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екция 14</w:t>
      </w:r>
    </w:p>
    <w:p>
      <w:pPr>
        <w:pStyle w:val="Heading1"/>
        <w:jc w:val="center"/>
        <w:rPr/>
      </w:pPr>
      <w:r>
        <w:rPr/>
        <w:t>Уровни энергии и спектры атомов щелочных металлов</w:t>
      </w:r>
    </w:p>
    <w:p>
      <w:pPr>
        <w:pStyle w:val="Normal"/>
        <w:ind w:lef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1 Модель валентного электрона. </w:t>
      </w:r>
    </w:p>
    <w:p>
      <w:pPr>
        <w:pStyle w:val="Normal"/>
        <w:ind w:lef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2 Квантовый дефект и снятие вырождения по орбитальному квантовому числу. </w:t>
      </w:r>
    </w:p>
    <w:p>
      <w:pPr>
        <w:pStyle w:val="Normal"/>
        <w:ind w:lef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3 Спектральные серии атомов щелочных металлов</w:t>
      </w:r>
    </w:p>
    <w:p>
      <w:pPr>
        <w:pStyle w:val="3"/>
        <w:rPr/>
      </w:pPr>
      <w:r>
        <w:rPr/>
        <w:t>4 Дублетная структура спектральных линий как следствие спин-орбитального взаимодействия.</w:t>
      </w:r>
    </w:p>
    <w:p>
      <w:pPr>
        <w:pStyle w:val="Normal"/>
        <w:ind w:lef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</w:rPr>
        <w:t>Квантовомеханический расчет сложных атомов, в состав которых входит несколько электронов, движущихся в поле ядра, является сложной математической задачей. Однако для атомов щелочных металлов (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sz w:val="22"/>
        </w:rPr>
        <w:t>), располагающихся в первой группе Периодической системы элементов Д.И. Менделеева, задача может быть упрощена, а их спектральные свойства могут быть легко объяснены на основе расчета, аналогичного проведенному при решении задачи о водородоподобном атоме. Возможность отмеченного упрощения может быть обоснована следующим образом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Электронные конфигурации атомов щелочных металлов в основном состоянии таковы:</w:t>
      </w:r>
    </w:p>
    <w:p>
      <w:pPr>
        <w:pStyle w:val="Normal"/>
        <w:ind w:firstLine="357"/>
        <w:jc w:val="center"/>
        <w:rPr/>
      </w:pP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</m:d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;</w:t>
      </w:r>
    </w:p>
    <w:p>
      <w:pPr>
        <w:pStyle w:val="Normal"/>
        <w:ind w:firstLine="357"/>
        <w:jc w:val="center"/>
        <w:rPr/>
      </w:pPr>
      <w:r>
        <w:rPr>
          <w:sz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</m:d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;</w:t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d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357"/>
        <w:jc w:val="both"/>
        <w:rPr>
          <w:b/>
          <w:b/>
          <w:sz w:val="22"/>
        </w:rPr>
      </w:pPr>
      <w:r>
        <w:rPr>
          <w:sz w:val="22"/>
        </w:rPr>
        <w:t xml:space="preserve">и т.д. Общей закономерностью их электронного строения является то, что совокупно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электронов полностью заполняет внутренние оболочки атома, (это соответствует электронной конфигурации атома инертного газа из предыдущего периода системы Д.И. Менделеева), а один электрон (валентный) расположен во внешней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>
          <w:sz w:val="22"/>
        </w:rPr>
        <w:t xml:space="preserve">-оболочке. Известно, что атомы инертных газов характеризуются высокой устойчивостью, тогда как атомы щелочных металлов легко ионизируются. Таким образом, электроны внутренних оболочек с общим отрицательным зарядо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</w:rPr>
        <w:t xml:space="preserve"> вместе с ядром, положительный заряд которог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e</m:t>
        </m:r>
      </m:oMath>
      <w:r>
        <w:rPr>
          <w:sz w:val="22"/>
        </w:rPr>
        <w:t xml:space="preserve">, образуют устойчивый </w:t>
      </w:r>
      <w:r>
        <w:rPr>
          <w:i/>
          <w:sz w:val="22"/>
        </w:rPr>
        <w:t>«остов»</w:t>
      </w:r>
      <w:r>
        <w:rPr>
          <w:sz w:val="22"/>
        </w:rPr>
        <w:t xml:space="preserve"> атома с суммарным зарядо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</w:rPr>
        <w:t xml:space="preserve">. В поле этого остова, называемого также </w:t>
      </w:r>
      <w:r>
        <w:rPr>
          <w:i/>
          <w:sz w:val="22"/>
        </w:rPr>
        <w:t>эффективным ядром</w:t>
      </w:r>
      <w:r>
        <w:rPr>
          <w:sz w:val="22"/>
        </w:rPr>
        <w:t xml:space="preserve">, движется валентный (оптический)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>
          <w:sz w:val="22"/>
        </w:rPr>
        <w:t>-электрон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>Следовательно, электронное строение атома щелочного металла имеет аналогию со строением водородоподобного атома, что и позволяет воспользоваться методикой решения квантовомеханической задачи об атоме водорода (смотри лекцию 10). Однако при этом следует обратить внимание и на существенное отличие атома щелочного металла от атома водорода. В атоме водорода единственный электрон, состояние которого полностью определяет состояние атома, движется в поле, создаваемом ядром. Поскольку линейные размеры ядра (~10</w:t>
      </w:r>
      <w:r>
        <w:rPr>
          <w:bCs/>
          <w:sz w:val="22"/>
          <w:vertAlign w:val="superscript"/>
        </w:rPr>
        <w:t>-15</w:t>
      </w:r>
      <w:r>
        <w:rPr>
          <w:bCs/>
          <w:sz w:val="22"/>
        </w:rPr>
        <w:t xml:space="preserve"> м) во много раз меньше расстояния между электроном и ядром (~10</w:t>
      </w:r>
      <w:r>
        <w:rPr>
          <w:bCs/>
          <w:sz w:val="22"/>
          <w:vertAlign w:val="superscript"/>
        </w:rPr>
        <w:t>-10</w:t>
      </w:r>
      <w:r>
        <w:rPr>
          <w:bCs/>
          <w:sz w:val="22"/>
        </w:rPr>
        <w:t xml:space="preserve"> м), то заряд ядра можно считать точечным, а создаваемое им поле – кулоновским (потенциальная энергия электрона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sz w:val="22"/>
        </w:rPr>
        <w:t>). В атоме щелочного металла поле создается остовом, линейные размеры которого сравнимы с расстоянием от валентного электрона до ядра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Рассматривая остов как сложную объемную систему с суммарным зарядом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bCs/>
          <w:sz w:val="22"/>
        </w:rPr>
        <w:t>, потенциальную энергию валентного электрона в поле эффективного ядра можно представить в виде ряда</w:t>
      </w:r>
    </w:p>
    <w:p>
      <w:pPr>
        <w:pStyle w:val="Normal"/>
        <w:ind w:firstLine="357"/>
        <w:jc w:val="right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2"/>
        </w:rPr>
        <w:t xml:space="preserve"> </w:t>
      </w:r>
      <w:r>
        <w:rPr>
          <w:bCs/>
          <w:sz w:val="22"/>
        </w:rPr>
        <w:t>,              (14.1)</w:t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  <w:t xml:space="preserve">первый член которого учитывает кулоновское взаимодействие электронов с ядром; сохранение в (14.1) двух первых членов соответствует так называемому </w:t>
      </w:r>
      <w:r>
        <w:rPr>
          <w:bCs/>
          <w:i/>
          <w:sz w:val="22"/>
        </w:rPr>
        <w:t>дипольному приближению</w:t>
      </w:r>
      <w:r>
        <w:rPr>
          <w:bCs/>
          <w:sz w:val="22"/>
        </w:rPr>
        <w:t xml:space="preserve">, трех первых членов – </w:t>
      </w:r>
      <w:r>
        <w:rPr>
          <w:bCs/>
          <w:i/>
          <w:sz w:val="22"/>
        </w:rPr>
        <w:t>квадрупольному приближению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Ограничиваясь в первом приближении двумя первыми членами разложения (14.1) и преобразуя уравнение Шредингера аналогично тому, как это было сделано для атома водорода, получим для угловой функци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 xml:space="preserve">уравнение, полностью совпадающее с (10.4), а уравнение для радиальной функци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 xml:space="preserve"> запишем в виде</w:t>
      </w:r>
    </w:p>
    <w:p>
      <w:pPr>
        <w:pStyle w:val="Normal"/>
        <w:ind w:firstLine="357"/>
        <w:jc w:val="right"/>
        <w:rPr/>
      </w:pPr>
      <w:r>
        <w:rPr>
          <w:bCs/>
          <w:sz w:val="22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γ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Cs/>
          <w:sz w:val="22"/>
        </w:rPr>
        <w:t xml:space="preserve">       </w:t>
      </w:r>
      <w:r>
        <w:rPr>
          <w:bCs/>
          <w:sz w:val="22"/>
        </w:rPr>
        <w:t>(14.2)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Сравнивая </w:t>
      </w:r>
      <w:r>
        <w:rPr>
          <w:bCs/>
          <w:color w:val="000000"/>
          <w:sz w:val="22"/>
        </w:rPr>
        <w:t>(10.13)</w:t>
      </w:r>
      <w:r>
        <w:rPr>
          <w:bCs/>
          <w:sz w:val="22"/>
        </w:rPr>
        <w:t xml:space="preserve"> и (14.2), видим, что выражение для потенциальной энерги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 xml:space="preserve"> содержит дополнительный член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</w:rPr>
        <w:t>, появившийся в результате учета второго слагаемого в уравнении (14.1). Уравнения (10.13) и (14.2) формально тождественны, если положить в (14.2)</w:t>
      </w:r>
    </w:p>
    <w:p>
      <w:pPr>
        <w:pStyle w:val="Normal"/>
        <w:ind w:firstLine="357"/>
        <w:jc w:val="right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>.                     (14.3)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Разрешив уравнение (14.3) относительно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</m:oMath>
      <w:r>
        <w:rPr>
          <w:bCs/>
          <w:sz w:val="22"/>
        </w:rPr>
        <w:t>, получим:</w:t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 xml:space="preserve">.                               </w:t>
      </w:r>
      <w:r>
        <w:rPr>
          <w:bCs/>
          <w:sz w:val="22"/>
        </w:rPr>
        <w:t>(14.4)</w:t>
      </w:r>
    </w:p>
    <w:p>
      <w:pPr>
        <w:pStyle w:val="2"/>
        <w:ind w:firstLine="35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ешение уравнения (14.2) с учетом (14.3) приводит к следующему выражению для собственных значений оператора Гамильтона:</w:t>
      </w:r>
    </w:p>
    <w:p>
      <w:pPr>
        <w:pStyle w:val="Normal"/>
        <w:ind w:firstLine="357"/>
        <w:jc w:val="right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 xml:space="preserve">.             </w:t>
      </w:r>
      <w:r>
        <w:rPr>
          <w:bCs/>
          <w:sz w:val="22"/>
        </w:rPr>
        <w:t xml:space="preserve">  (14.5)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Эффективное квантовое число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bCs/>
          <w:sz w:val="22"/>
        </w:rPr>
        <w:t xml:space="preserve"> отличается от главного квантового числа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 xml:space="preserve"> на величину </w:t>
      </w:r>
      <w:r>
        <w:rPr>
          <w:bCs/>
          <w:i/>
          <w:sz w:val="22"/>
        </w:rPr>
        <w:t xml:space="preserve">квантового дефекта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bCs/>
          <w:sz w:val="22"/>
        </w:rPr>
        <w:t xml:space="preserve">, обусловленного отличием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</m:oMath>
      <w:r>
        <w:rPr>
          <w:bCs/>
          <w:sz w:val="22"/>
        </w:rPr>
        <w:t xml:space="preserve"> от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</w:rPr>
        <w:t xml:space="preserve"> (смотри формулу (14.4)). Действительно,</w:t>
      </w:r>
    </w:p>
    <w:p>
      <w:pPr>
        <w:pStyle w:val="Normal"/>
        <w:ind w:firstLine="357"/>
        <w:jc w:val="right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2"/>
        </w:rPr>
        <w:t>,           (14.6)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поэтому энергия электрона в атоме щелочного металла отличается от энергии электрона, находящегося на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>- уровне в атоме водорода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Существенно, что наименьшее из значений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bCs/>
          <w:sz w:val="22"/>
        </w:rPr>
        <w:t xml:space="preserve"> всегда больше единицы; например, для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bCs/>
          <w:sz w:val="22"/>
        </w:rPr>
        <w:t xml:space="preserve">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bCs/>
          <w:sz w:val="22"/>
        </w:rPr>
        <w:t xml:space="preserve">=1,63, для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>
          <w:bCs/>
          <w:sz w:val="22"/>
        </w:rPr>
        <w:t xml:space="preserve">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bCs/>
          <w:sz w:val="22"/>
        </w:rPr>
        <w:t>=1,80 и т.д. Поэтому потенциалы ионизации и резонансные потенциалы щелочных металлов значительно меньше, чем у водорода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Заметим, что квантовый дефект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2"/>
        </w:rPr>
        <w:t xml:space="preserve"> определяется орбитальным квантовым числом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</w:rPr>
        <w:t xml:space="preserve">. Это означает, что в атоме щелочного металла энергия валентного электрона зависит не только от главного квантового числа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 xml:space="preserve">, но и от орбитального квантового числа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</w:rPr>
        <w:t xml:space="preserve">, на что в выражении (14.5) указывает индекс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</w:rPr>
        <w:t xml:space="preserve">. Таким образом, наличие квантового дефекта приводит к снятию вырождения энергетических уровней электрона по орбитальному квантовому числу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</w:rPr>
        <w:t xml:space="preserve">. Поскольку при заданном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 xml:space="preserve"> орбитальное квантовое число принимает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 xml:space="preserve"> различных значений (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2"/>
        </w:rPr>
        <w:t xml:space="preserve"> 1, 2, …,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</w:rPr>
        <w:t xml:space="preserve">), то степень вырождения по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</w:rPr>
        <w:t xml:space="preserve"> любого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 xml:space="preserve">-уровня равна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 xml:space="preserve">, то есть уровень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2"/>
        </w:rPr>
        <w:t xml:space="preserve"> для атома щелочного металла расщепляется на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 xml:space="preserve"> компонент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>.</w:t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  <w:t>Воспользуемся формулами (14.5) и (14.6) и в качестве примера рассмотрим схему энергетических уровней атома лития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>Различные состояния валентного электрона в атоме лития определяют соответствующие состояния атома в целом. Воспользовавшись результатами предыдущей лекции</w:t>
      </w:r>
      <w:r>
        <w:rPr>
          <w:bCs/>
          <w:color w:val="0000FF"/>
          <w:sz w:val="22"/>
        </w:rPr>
        <w:t>,</w:t>
      </w:r>
      <w:r>
        <w:rPr>
          <w:bCs/>
          <w:sz w:val="22"/>
        </w:rPr>
        <w:t xml:space="preserve"> определим спектроскопическое обозначение возможных состояний атома. Атом лития находится в основном состоянии, когда его валентный электрон заселяет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22"/>
        </w:rPr>
        <w:t xml:space="preserve">-состояние. Тогда орбитальное квантовое число атома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 xml:space="preserve">, спиновое квантовое число атома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</w:rPr>
        <w:t xml:space="preserve">, мультиплетность состояния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</w:rPr>
        <w:t xml:space="preserve">, квантовое число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±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</w:rPr>
        <w:t xml:space="preserve">,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</w:rPr>
        <w:t xml:space="preserve">. Таким образом, спектроскопическое обозначение основного состояния атома лития имеет вид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22"/>
        </w:rPr>
        <w:t xml:space="preserve"> </w:t>
      </w:r>
      <w:r>
        <w:rPr>
          <w:bCs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. Если валентный электрон находится в любом возбужденном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>
          <w:bCs/>
          <w:sz w:val="22"/>
        </w:rPr>
        <w:t>-состоянии (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</w:rPr>
        <w:t xml:space="preserve">), то спектроскопическое обозначение соответствующего состояния атома записывается так: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>
          <w:bCs/>
          <w:sz w:val="22"/>
        </w:rPr>
        <w:t xml:space="preserve"> </w:t>
      </w:r>
      <w:r>
        <w:rPr>
          <w:bCs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.. Для случая, когда валентный электрон находится в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bCs/>
          <w:sz w:val="22"/>
        </w:rPr>
        <w:t xml:space="preserve">-состоянии, спектроскопическое обозначение состояний атома имеет вид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bCs/>
          <w:sz w:val="22"/>
        </w:rPr>
        <w:t xml:space="preserve"> </w:t>
      </w:r>
      <w:r>
        <w:rPr>
          <w:bCs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,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bCs/>
          <w:sz w:val="22"/>
        </w:rPr>
        <w:t xml:space="preserve">-положению валентного электрона соответствуют состояния атома, обозначаемые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bCs/>
          <w:sz w:val="22"/>
        </w:rPr>
        <w:t xml:space="preserve"> </w:t>
      </w:r>
      <w:r>
        <w:rPr>
          <w:bCs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, а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bCs/>
          <w:sz w:val="22"/>
        </w:rPr>
        <w:t xml:space="preserve">-положению валентного электрона – состояния атома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bCs/>
          <w:sz w:val="22"/>
        </w:rPr>
        <w:t xml:space="preserve"> </w:t>
      </w:r>
      <w:r>
        <w:rPr>
          <w:bCs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>. и т.д</w:t>
      </w:r>
      <w:r>
        <w:rPr>
          <w:bCs/>
          <w:color w:val="000000"/>
          <w:sz w:val="22"/>
        </w:rPr>
        <w:t>. На рисунке 14.1</w:t>
      </w:r>
      <w:r>
        <w:rPr>
          <w:bCs/>
          <w:sz w:val="22"/>
        </w:rPr>
        <w:t xml:space="preserve"> спектроскопические обозначения состояний атома указаны в верхней части схемы энергетических уровней</w:t>
      </w:r>
      <w:r>
        <w:rPr>
          <w:bCs/>
          <w:color w:val="000000"/>
          <w:sz w:val="22"/>
        </w:rPr>
        <w:t>. В левой части схемы изображена рассмотренная в лекции 3 схема энергетических уровней атома водорода.</w:t>
      </w:r>
    </w:p>
    <w:p>
      <w:pPr>
        <w:pStyle w:val="Normal"/>
        <w:ind w:firstLine="357"/>
        <w:jc w:val="both"/>
        <w:rPr>
          <w:bCs/>
          <w:color w:val="0000FF"/>
          <w:sz w:val="22"/>
        </w:rPr>
      </w:pPr>
      <w:r>
        <w:rPr>
          <w:bCs/>
          <w:sz w:val="22"/>
        </w:rPr>
        <w:t xml:space="preserve">Наличие квантового дефекта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2"/>
        </w:rPr>
        <w:t xml:space="preserve"> (см. (14.6)) приводит к смещению энергетических уровней атома лития в сторону меньших энергий, причем величина этого смещения, как следует из (14.6), уменьшается с ростом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</w:rPr>
        <w:t xml:space="preserve">. Физическая причина этого заключается в следующем. На больших расстояниях эффективное поле совпадает с кулоновским полем заряда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Cs/>
          <w:sz w:val="22"/>
        </w:rPr>
        <w:t xml:space="preserve">, так как электроны замкнутых оболочек экранируют поле ядра. На малых расстояниях (вблизи ядра) экранировка не имеет места и роль заполненных оболочек сводится к созданию некоторого постоянного потенциала. Таким образом, пр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2"/>
        </w:rPr>
        <w:t xml:space="preserve">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sz w:val="22"/>
        </w:rPr>
        <w:t xml:space="preserve">, а пр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</w:rPr>
        <w:t xml:space="preserve">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sz w:val="22"/>
        </w:rPr>
        <w:t xml:space="preserve">. Поскольку для всех расстояний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</w:rPr>
        <w:t xml:space="preserve"> кривая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</w:rPr>
        <w:t xml:space="preserve"> лежит ниже кривой кулоновского потенциала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Cs/>
          <w:sz w:val="22"/>
        </w:rPr>
        <w:t xml:space="preserve">, уровень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</m:oMath>
      <w:r>
        <w:rPr>
          <w:bCs/>
          <w:sz w:val="22"/>
        </w:rPr>
        <w:t xml:space="preserve"> лежит ниже соответствующего уровня атома водорода: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2"/>
        </w:rPr>
        <w:t xml:space="preserve"> =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</w:rPr>
        <w:t xml:space="preserve">. Чем дальше от заполненных оболочек находится электрон, тем ближе потенциальное поле к водородоподобному, поэтому при больших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</w:rPr>
        <w:t xml:space="preserve"> можно ожидать, что система уровней близка к водородной </w:t>
      </w:r>
      <w:r>
        <w:rPr>
          <w:bCs/>
          <w:color w:val="000000"/>
          <w:sz w:val="22"/>
        </w:rPr>
        <w:t>(смотри рисунок 14.1).</w:t>
      </w:r>
    </w:p>
    <w:p>
      <w:pPr>
        <w:pStyle w:val="Normal"/>
        <w:ind w:firstLine="357"/>
        <w:jc w:val="both"/>
        <w:rPr>
          <w:bCs/>
          <w:color w:val="0000FF"/>
          <w:sz w:val="22"/>
          <w:lang w:val="en-US" w:eastAsia="en-US"/>
        </w:rPr>
      </w:pPr>
      <w:r>
        <w:rPr>
          <w:bCs/>
          <w:color w:val="0000FF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9060</wp:posOffset>
                </wp:positionH>
                <wp:positionV relativeFrom="paragraph">
                  <wp:posOffset>86360</wp:posOffset>
                </wp:positionV>
                <wp:extent cx="3905250" cy="418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4187880"/>
                          <a:chOff x="0" y="0"/>
                          <a:chExt cx="3905280" cy="4187880"/>
                        </a:xfrm>
                      </wpg:grpSpPr>
                      <wps:wsp>
                        <wps:cNvSpPr txBox="1"/>
                        <wps:spPr>
                          <a:xfrm>
                            <a:off x="1388160" y="1395720"/>
                            <a:ext cx="4680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414720"/>
                            <a:ext cx="433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1207080"/>
                            <a:ext cx="433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2566080"/>
                            <a:ext cx="433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565920"/>
                            <a:ext cx="433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2717280"/>
                            <a:ext cx="86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82680"/>
                            <a:ext cx="86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41520"/>
                            <a:ext cx="86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717280"/>
                            <a:ext cx="29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282680"/>
                            <a:ext cx="29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41520"/>
                            <a:ext cx="29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434040"/>
                            <a:ext cx="60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830320"/>
                            <a:ext cx="69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660680"/>
                            <a:ext cx="60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471320"/>
                            <a:ext cx="65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358280"/>
                            <a:ext cx="65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829800"/>
                            <a:ext cx="60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716760"/>
                            <a:ext cx="60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78960"/>
                            <a:ext cx="65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1680"/>
                            <a:ext cx="390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040" y="3169800"/>
                            <a:ext cx="433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0407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s,4p,4d,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0"/>
                            <a:ext cx="694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,3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0"/>
                            <a:ext cx="5202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0"/>
                            <a:ext cx="694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/2,5/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bscript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1056600"/>
                            <a:ext cx="424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377280"/>
                            <a:ext cx="424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2453040"/>
                            <a:ext cx="7372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,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018440"/>
                            <a:ext cx="7372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,3p,3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4400" y="641520"/>
                            <a:ext cx="65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520" y="377280"/>
                            <a:ext cx="424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0"/>
                            <a:ext cx="694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/2,7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3509640"/>
                            <a:ext cx="3034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3509640"/>
                            <a:ext cx="3034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886200"/>
                            <a:ext cx="3601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4.1 - Схема термов водорода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и лития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1440" y="301680"/>
                            <a:ext cx="0" cy="33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960" y="2830320"/>
                            <a:ext cx="52020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920" y="1471320"/>
                            <a:ext cx="56376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2360" y="716760"/>
                            <a:ext cx="563760" cy="27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60680"/>
                            <a:ext cx="56376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829800"/>
                            <a:ext cx="650160" cy="19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120" y="1358280"/>
                            <a:ext cx="78048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840" y="678960"/>
                            <a:ext cx="650160" cy="21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0920" y="641520"/>
                            <a:ext cx="65016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6.8pt;width:307.45pt;height:329.75pt" coordorigin="156,136" coordsize="6149,65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2;top:2334;width:73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7;top:789;width:68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7;top:2037;width:68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5;top:4177;width:68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2;top:1027;width:68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5,4415" to="1590,44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,2156" to="1590,2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,1146" to="1590,1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91,4415" to="6304,44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1,2156" to="6304,2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1,1146" to="6304,1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5,5544" to="3230,5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0,4593" to="4392,45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75,2751" to="3230,27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1,2453" to="4254,2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6,2275" to="5279,2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75,1443" to="3230,1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1,1265" to="4186,12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88,1205" to="5211,12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7,611" to="6305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05;top:5128;width:68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;top:670;width:163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s,4p,4d,4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5;top:136;width:109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,3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5;top:136;width:81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7;top:136;width:109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/2,5/</w:t>
                        </w:r>
                        <w:r>
                          <w:rPr>
                            <w:kern w:val="2"/>
                            <w:szCs w:val="24"/>
                            <w:vertAlign w:val="subscript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3;top:1800;width:66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3;top:730;width:66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;top:3999;width:116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,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;top:1740;width:116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s,3p,3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81,1146" to="6304,1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18;top:730;width:66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2;top:136;width:109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/2,7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;top:5663;width:47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3;top:5663;width:47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;top:6256;width:567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4.1 - Схема термов водорода 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и лития 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01,611" to="2001,59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25,4593" to="3843,55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0,2453" to="3777,55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1,1265" to="3708,5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5,2751" to="3572,4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5,1443" to="3708,4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9,2275" to="4937,4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0,1205" to="4733,4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3,1146" to="5826,22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jc w:val="both"/>
        <w:rPr>
          <w:bCs/>
          <w:color w:val="000000"/>
          <w:sz w:val="22"/>
          <w:lang w:val="en-US"/>
        </w:rPr>
      </w:pPr>
      <w:r>
        <w:rPr>
          <w:bCs/>
          <w:sz w:val="22"/>
        </w:rPr>
        <w:t xml:space="preserve">Экспериментальные исследования спектров щелочных металлов позволили еще в конце </w:t>
      </w:r>
      <w:r>
        <w:rPr>
          <w:bCs/>
          <w:sz w:val="22"/>
          <w:lang w:val="en-US"/>
        </w:rPr>
        <w:t>XIX</w:t>
      </w:r>
      <w:r>
        <w:rPr>
          <w:bCs/>
          <w:sz w:val="22"/>
        </w:rPr>
        <w:t xml:space="preserve"> века, то есть до создания квантовой механики, установить ряд эмпирических закономерностей. Наблюдаемая в спектрах испускания атомов щелочных металлов совокупность спектральных линий была разделена на ряд спектральных серий, внешне напоминающих серии водородоподобных атомов: каждая спектральная серия представляла совокупность линий, в пределах которой с ростом частоты излучения линии сгущались, а их интенсивность падала. Закономерность в расположении спектральных линий, то есть их волновых чисел (частот, длин волн) можно описать, воспользовавшись </w:t>
      </w:r>
      <w:r>
        <w:rPr>
          <w:bCs/>
          <w:color w:val="000000"/>
          <w:sz w:val="22"/>
        </w:rPr>
        <w:t xml:space="preserve">комбинационным принципом Ритца </w:t>
      </w:r>
    </w:p>
    <w:p>
      <w:pPr>
        <w:pStyle w:val="Normal"/>
        <w:ind w:firstLine="357"/>
        <w:jc w:val="both"/>
        <w:rPr>
          <w:bCs/>
          <w:color w:val="000000"/>
          <w:sz w:val="22"/>
          <w:lang w:val="en-US"/>
        </w:rPr>
      </w:pPr>
      <w:r>
        <w:rPr>
          <w:bCs/>
          <w:color w:val="000000"/>
          <w:sz w:val="22"/>
          <w:lang w:val="en-US"/>
        </w:rPr>
      </w:r>
    </w:p>
    <w:p>
      <w:pPr>
        <w:pStyle w:val="Normal"/>
        <w:ind w:firstLine="357"/>
        <w:jc w:val="right"/>
        <w:rPr/>
      </w:pPr>
      <w:r>
        <w:rPr>
          <w:bCs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  <w:sz w:val="22"/>
        </w:rPr>
        <w:t>,                                (14.7)</w:t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  <w:t>где</w:t>
      </w:r>
    </w:p>
    <w:p>
      <w:pPr>
        <w:pStyle w:val="Normal"/>
        <w:ind w:firstLine="357"/>
        <w:jc w:val="right"/>
        <w:rPr/>
      </w:pP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</w:rPr>
        <w:t>,                                       (14.8)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- постоянная Ридберга, </w:t>
      </w:r>
      <w:r>
        <w:rPr>
          <w:bCs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z w:val="22"/>
        </w:rPr>
        <w:t xml:space="preserve"> - некоторая поправка, отличающая терм атома щелочного металла от терма атома водорода (то есть квантовый дефект)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Волновые числа определенной серии, как и в спектрах  водородоподобных атомов, соответствовали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Cs/>
          <w:sz w:val="22"/>
        </w:rPr>
        <w:t xml:space="preserve">. Чтобы описать все наблюдаемые спектральные серии, в соответствии с (14.7), необходимо воспользоваться не одной (как для водорода) последовательностью термов, а несколькими, в каждой из которых поправка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sz w:val="22"/>
        </w:rPr>
        <w:t xml:space="preserve"> имеет свое вполне определенное значение, зависящее от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</w:rPr>
        <w:t>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Последовательное объяснение спектральных закономерностей, наблюдаемых для атомов щелочных металлов, было дано на основе квантовомеханического подхода. Применим правила отбора для дипольного излучения: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bCs/>
          <w:sz w:val="22"/>
        </w:rPr>
        <w:t xml:space="preserve"> - любое целое число,  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</w:rPr>
        <w:t>.</w:t>
      </w:r>
    </w:p>
    <w:p>
      <w:pPr>
        <w:pStyle w:val="TextBody"/>
        <w:ind w:firstLine="357"/>
        <w:jc w:val="both"/>
        <w:rPr>
          <w:b w:val="false"/>
          <w:b w:val="false"/>
        </w:rPr>
      </w:pPr>
      <w:r>
        <w:rPr>
          <w:b w:val="false"/>
        </w:rPr>
        <w:t>В соответствии с этими правилами отбора разрешены следующие переходы при испускании электромагнитного излучения атомом лития: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⇐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bCs/>
          <w:sz w:val="22"/>
        </w:rPr>
        <w:t xml:space="preserve">   </w:t>
      </w:r>
      <w:r>
        <w:rPr>
          <w:bCs/>
          <w:sz w:val="22"/>
        </w:rPr>
        <w:t>(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2"/>
        </w:rPr>
        <w:t xml:space="preserve"> 2, 3, …) – главная серия;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⇐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>
          <w:bCs/>
          <w:sz w:val="22"/>
        </w:rPr>
        <w:t xml:space="preserve">   </w:t>
      </w:r>
      <w:r>
        <w:rPr>
          <w:bCs/>
          <w:sz w:val="22"/>
        </w:rPr>
        <w:t>(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2"/>
        </w:rPr>
        <w:t xml:space="preserve"> 3, 4, …) – резкая (вторая побочная) серия;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⇐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bCs/>
          <w:sz w:val="22"/>
        </w:rPr>
        <w:t xml:space="preserve">  </w:t>
      </w:r>
      <w:r>
        <w:rPr>
          <w:bCs/>
          <w:sz w:val="22"/>
        </w:rPr>
        <w:t>(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2"/>
        </w:rPr>
        <w:t>3, 4, …) – диффузная (первая побочная) серия;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⇐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bCs/>
          <w:sz w:val="22"/>
        </w:rPr>
        <w:t xml:space="preserve">  </w:t>
      </w:r>
      <w:r>
        <w:rPr>
          <w:bCs/>
          <w:sz w:val="22"/>
        </w:rPr>
        <w:t>(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2"/>
        </w:rPr>
        <w:t xml:space="preserve"> 4, 5, …) – серия Бергмана (фундаментальная).</w:t>
      </w:r>
    </w:p>
    <w:p>
      <w:pPr>
        <w:pStyle w:val="TextBodyIndent"/>
        <w:ind w:firstLine="357"/>
        <w:rPr>
          <w:bCs/>
          <w:sz w:val="22"/>
        </w:rPr>
      </w:pPr>
      <w:r>
        <w:rPr>
          <w:bCs/>
          <w:sz w:val="22"/>
        </w:rPr>
        <w:t>Указанные здесь разрешенные излучательные переходы на рисунке 14.1 изображены стрелками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Поскольку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22"/>
        </w:rPr>
        <w:t>-состояние валентного электрона в атоме лития является основным, то главная серия легко наблюдается и в спектре поглощения (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bCs/>
          <w:sz w:val="22"/>
        </w:rPr>
        <w:t xml:space="preserve"> - переходы). Остальные серии также могут наблюдаться в спектрах поглощения, но только при высокой мощности возбуждающего излучения, когда становится значительной вероятность поглощения возбуждающих квантов электронами, находящимися в возбужденном (например, в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>) состоянии, время жизни которого ~10</w:t>
      </w:r>
      <w:r>
        <w:rPr>
          <w:bCs/>
          <w:sz w:val="22"/>
          <w:vertAlign w:val="superscript"/>
        </w:rPr>
        <w:t>-8</w:t>
      </w:r>
      <w:r>
        <w:rPr>
          <w:bCs/>
          <w:sz w:val="22"/>
        </w:rPr>
        <w:t xml:space="preserve"> с.</w:t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</w:rPr>
        <w:t>Пользуясь схемой энергетических уровней, выражениями (14.5), (14.6) и правилом частот Бора, нетрудно выразить частоту любой спектральной линии атома щелочного металла:</w:t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right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Cs/>
          <w:sz w:val="22"/>
        </w:rPr>
        <w:t>,       (14.9)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где соответственно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bCs/>
          <w:sz w:val="22"/>
        </w:rPr>
        <w:t xml:space="preserve">,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</w:rPr>
        <w:t xml:space="preserve"> - главные и орбитальные квантовые числа исходного и конечного состояний атома,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Cs/>
          <w:sz w:val="22"/>
        </w:rPr>
        <w:t xml:space="preserve">,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bCs/>
          <w:sz w:val="22"/>
        </w:rPr>
        <w:t xml:space="preserve"> - квантовые дефекты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bCs/>
          <w:sz w:val="22"/>
        </w:rPr>
        <w:t>- уровней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Если перейти в выражении (14.9) от частоты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bCs/>
          <w:sz w:val="22"/>
        </w:rPr>
        <w:t xml:space="preserve"> к волновому числу </w:t>
      </w:r>
      <w:r>
        <w:rPr>
          <w:bCs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bCs/>
          <w:sz w:val="22"/>
        </w:rPr>
        <w:t>, получим</w:t>
      </w:r>
    </w:p>
    <w:p>
      <w:pPr>
        <w:pStyle w:val="Normal"/>
        <w:ind w:firstLine="357"/>
        <w:jc w:val="right"/>
        <w:rPr/>
      </w:pPr>
      <w:r>
        <w:rPr>
          <w:bCs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2"/>
        </w:rPr>
        <w:t>.                            (14.10)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Сравнивая (14.10) и (14.7), (14.8), видим, что рассчитанные значения </w:t>
      </w:r>
      <w:r>
        <w:rPr>
          <w:bCs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bCs/>
          <w:sz w:val="22"/>
        </w:rPr>
        <w:t xml:space="preserve"> совпадают с экспериментально наблюдаемыми. Это подтверждает правильность использованной при теоретическом расчете квантовомеханической модели.</w:t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</w:rPr>
        <w:t xml:space="preserve">При описании сериальных закономерностей в спектрах атомов щелочных металлов используется та же терминология, что и для водородоподобных атомов. Так, наиболее длинноволновая линия в заданной спектральной серии называется </w:t>
      </w:r>
      <w:r>
        <w:rPr>
          <w:bCs/>
          <w:i/>
          <w:sz w:val="22"/>
        </w:rPr>
        <w:t>головной линией</w:t>
      </w:r>
      <w:r>
        <w:rPr>
          <w:bCs/>
          <w:sz w:val="22"/>
        </w:rPr>
        <w:t xml:space="preserve"> этой серии; </w:t>
      </w:r>
      <w:r>
        <w:rPr>
          <w:bCs/>
          <w:i/>
          <w:iCs/>
          <w:sz w:val="22"/>
        </w:rPr>
        <w:t>предело</w:t>
      </w:r>
      <w:r>
        <w:rPr>
          <w:bCs/>
          <w:i/>
          <w:sz w:val="22"/>
        </w:rPr>
        <w:t>м (границей)</w:t>
      </w:r>
      <w:r>
        <w:rPr>
          <w:bCs/>
          <w:sz w:val="22"/>
        </w:rPr>
        <w:t xml:space="preserve"> данной серии называется частота (длина волны, волновое число), определяемая из формулы (14.7) пр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2"/>
        </w:rPr>
        <w:t>. Например, частота головной линии в главной серии в спектре испускания атома лития выражается формулой</w:t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center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Cs/>
          <w:sz w:val="22"/>
        </w:rPr>
        <w:t>,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где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Cs/>
          <w:sz w:val="22"/>
        </w:rPr>
        <w:t xml:space="preserve"> - квантовые дефекты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bCs/>
          <w:sz w:val="22"/>
        </w:rPr>
        <w:t>уровней соответственно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Изложенное описание спектральных закономерностей нетрудно обобщить для атома любого щелочного металла. При этом необходимо лишь учесть различие электронных конфигураций их основных состояний. Так, например, атом натрия находится в основном состоянии, когда его валентный электрон заселяет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22"/>
        </w:rPr>
        <w:t xml:space="preserve">-состояние. Следовательно, построение схемы энергетических уровней для него необходимо начинать с наименьшего по энерги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22"/>
        </w:rPr>
        <w:t xml:space="preserve">-состояния валентного электрона, что будет соответствовать основному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22"/>
        </w:rPr>
        <w:t xml:space="preserve"> </w:t>
      </w:r>
      <w:r>
        <w:rPr>
          <w:bCs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-состоянию атома натрия; основным состоянием атома калия является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22"/>
        </w:rPr>
        <w:t xml:space="preserve"> </w:t>
      </w:r>
      <w:r>
        <w:rPr>
          <w:bCs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>-состояние и т.д.</w:t>
      </w:r>
    </w:p>
    <w:p>
      <w:pPr>
        <w:pStyle w:val="Normal"/>
        <w:ind w:firstLine="357"/>
        <w:jc w:val="both"/>
        <w:rPr/>
      </w:pPr>
      <w:r>
        <w:rPr/>
        <w:t>С учетом вышесказанного запись спектральных серий для всех атомов щелочных металлов можно обобщить следующим образом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лавная с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  <m:r>
                <w:rPr>
                  <w:rFonts w:ascii="Cambria Math" w:hAnsi="Cambria Math"/>
                </w:rPr>
                <m:t xml:space="preserve">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oMath>
            <w:r>
              <w:rPr>
                <w:bCs/>
                <w:sz w:val="22"/>
              </w:rPr>
              <w:t xml:space="preserve">, 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2"/>
              </w:rPr>
              <w:t>, 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езкая с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oMath>
            <w:r>
              <w:rPr>
                <w:bCs/>
                <w:sz w:val="22"/>
              </w:rPr>
              <w:t xml:space="preserve">,  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2"/>
              </w:rPr>
              <w:t>, 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иффузная с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oMath>
            <w:r>
              <w:rPr>
                <w:bCs/>
                <w:sz w:val="22"/>
              </w:rPr>
              <w:t>,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Cs/>
                <w:sz w:val="22"/>
              </w:rPr>
              <w:t>(кроме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>
                <w:bCs/>
                <w:sz w:val="22"/>
              </w:rPr>
              <w:t>),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Cs/>
                <w:sz w:val="22"/>
              </w:rPr>
              <w:t>,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2"/>
              </w:rPr>
              <w:t xml:space="preserve">,  ; здесь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Cs/>
                <w:sz w:val="22"/>
              </w:rPr>
              <w:t xml:space="preserve"> для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>
                <w:bCs/>
                <w:sz w:val="22"/>
              </w:rPr>
              <w:t xml:space="preserve">, 3 для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  <w:r>
              <w:rPr>
                <w:bCs/>
                <w:sz w:val="22"/>
              </w:rPr>
              <w:t xml:space="preserve">, 4 для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Cs/>
                <w:sz w:val="22"/>
              </w:rPr>
              <w:t>и т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sz w:val="22"/>
              </w:rPr>
            </w:pPr>
            <w:r>
              <w:rPr>
                <w:bCs/>
                <w:sz w:val="22"/>
              </w:rPr>
              <w:t>Фундаменталь-ная се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  <m:r>
                <w:rPr>
                  <w:rFonts w:ascii="Cambria Math" w:hAnsi="Cambria Math"/>
                </w:rPr>
                <m:t xml:space="preserve">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</m:oMath>
            <w:r>
              <w:rPr>
                <w:bCs/>
                <w:sz w:val="22"/>
              </w:rPr>
              <w:t xml:space="preserve">,  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Cs/>
                <w:sz w:val="22"/>
              </w:rPr>
              <w:t xml:space="preserve">   для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Cs/>
                <w:sz w:val="22"/>
              </w:rPr>
              <w:t xml:space="preserve">, 4 для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</m:oMath>
            <w:r>
              <w:rPr>
                <w:bCs/>
                <w:sz w:val="22"/>
              </w:rPr>
              <w:t xml:space="preserve">, 5 для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oMath>
            <w:r>
              <w:rPr>
                <w:bCs/>
                <w:sz w:val="22"/>
              </w:rPr>
              <w:t xml:space="preserve">, 6 для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oMath>
            <w:r>
              <w:rPr>
                <w:bCs/>
                <w:sz w:val="22"/>
              </w:rPr>
              <w:t xml:space="preserve">;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Cs/>
                <w:sz w:val="22"/>
              </w:rPr>
              <w:t xml:space="preserve"> для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</m:oMath>
            <w:r>
              <w:rPr>
                <w:bCs/>
                <w:sz w:val="22"/>
              </w:rPr>
              <w:t xml:space="preserve">, 5 для </w:t>
            </w:r>
            <w:r>
              <w:rPr>
                <w:bCs/>
                <w:sz w:val="2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oMath>
          </w:p>
        </w:tc>
      </w:tr>
    </w:tbl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  <w:t>Потенциалы ионизации и резонансные потенциалы атомов щелочных металлов невелики. Последние из них составляют 1,5 – 2 эВ. Поэтому атомы щелочных металлов возбуждаются даже в сравнительно низкотемпературных источниках. Основные спектральные серии расположены в видимой и инфракрасной области спектра. В видимой области спектра находятся и резонансные линии.</w:t>
      </w:r>
    </w:p>
    <w:p>
      <w:pPr>
        <w:pStyle w:val="TextBodyIndent"/>
        <w:ind w:firstLine="357"/>
        <w:rPr/>
      </w:pPr>
      <w:r>
        <w:rPr>
          <w:bCs/>
          <w:sz w:val="22"/>
        </w:rPr>
        <w:t>При анализе спектров щелочных металлов при помощи спектральных приборов с разрешающей способностью обнаружено, что каждая спектральная линия излучения расщепляется на две линии, то есть в действительности является дублетом. При этом выявлены следующие эмпирические закономерности:</w:t>
      </w:r>
      <w:r>
        <w:rPr>
          <w:rStyle w:val="FootnoteCharacters"/>
          <w:bCs/>
          <w:sz w:val="22"/>
        </w:rPr>
        <w:t xml:space="preserve"> 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bCs/>
          <w:sz w:val="22"/>
        </w:rPr>
        <w:t>.</w:t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  <w:t>а) расщепление линий главной серии не является постоянным, а меняется от линии к линии;</w:t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  <w:t>б) у линий резкой серии расщепление одинаково для всех линий;</w:t>
      </w:r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  <w:t>в) расщепление всех линий диффузной серии также одинаково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>Наличие расщепления спектральных линий свидетельствует о том, что энергия атомов щелочных металлов зависит не только от главного (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>) и орбитального (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</w:rPr>
        <w:t xml:space="preserve">) чисел, но и от некоторой дополнительной величины, приводящей к относительно небольшому по величине изменению энергии 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Последующие исследования показали, что причиной дублетного расщепления спектральных линий является спин-орбитальное взаимодействие, приводящее к зависимости энергии стационарного состояния еще и от квантового числа </w:t>
      </w:r>
      <w:r>
        <w:rPr>
          <w:bCs/>
          <w:i/>
          <w:iCs/>
          <w:sz w:val="22"/>
          <w:lang w:val="en-US"/>
        </w:rPr>
        <w:t>j</w:t>
      </w:r>
      <w:r>
        <w:rPr>
          <w:bCs/>
        </w:rPr>
        <w:t xml:space="preserve"> </w:t>
      </w:r>
      <w:r>
        <w:rPr>
          <w:bCs/>
          <w:sz w:val="22"/>
        </w:rPr>
        <w:t xml:space="preserve">(смотри лекцию 11). А поскольку для атомов щелочных металлов, как и для водородоподобных атомов, возможны значения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±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  <w:sz w:val="22"/>
        </w:rPr>
        <w:t xml:space="preserve">, то каждый энергетический уровень с заданными значениям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sz w:val="22"/>
        </w:rPr>
        <w:t xml:space="preserve"> (кроме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22"/>
        </w:rPr>
        <w:t xml:space="preserve">-уровней, для которых </w:t>
      </w:r>
      <w:r>
        <w:rPr>
          <w:bCs/>
          <w:i/>
          <w:iCs/>
          <w:sz w:val="22"/>
          <w:lang w:val="en-US"/>
        </w:rPr>
        <w:t>j</w:t>
      </w:r>
      <w:r>
        <w:rPr>
          <w:bCs/>
          <w:sz w:val="22"/>
        </w:rPr>
        <w:t xml:space="preserve">= 1/2) расщепляется на два компонента, которым соответствуют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</w:rPr>
        <w:t xml:space="preserve">. Так, энергетические уровни, соответствующие термам </w:t>
      </w:r>
      <w:r>
        <w:rPr>
          <w:bCs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, расщепляются на два компонента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; уровни, соответствующие термам </w:t>
      </w:r>
      <w:r>
        <w:rPr>
          <w:bCs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, расщепляются также на два компонента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>, -  и т.д. Дополнительная энергия, возникающая при учете спина электрона и спин-орбитального взаимодействия, может быть определена в рамках релятивистской квантовой механики с помощью теории возмущений (смотри лекцию 11). Энергия атома в стационарном состоянии при этом оказывается равной</w:t>
      </w:r>
    </w:p>
    <w:p>
      <w:pPr>
        <w:pStyle w:val="Normal"/>
        <w:ind w:firstLine="357"/>
        <w:jc w:val="right"/>
        <w:rPr/>
      </w:pPr>
      <w:r>
        <w:rPr>
          <w:bCs/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h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eqArr>
      </m:oMath>
      <w:r>
        <w:rPr>
          <w:bCs/>
          <w:sz w:val="22"/>
        </w:rPr>
        <w:t>.              (14.11)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Образовавшаяся в результате учета спин-орбитального взаимодействия структура энергетических уровней, называемая </w:t>
      </w:r>
      <w:r>
        <w:rPr>
          <w:bCs/>
          <w:i/>
          <w:sz w:val="22"/>
        </w:rPr>
        <w:t>тонкой (мультиплетной) структурой</w:t>
      </w:r>
      <w:r>
        <w:rPr>
          <w:bCs/>
          <w:sz w:val="22"/>
        </w:rPr>
        <w:t xml:space="preserve">, обусловливает наблюдаемую тонкую структуру спектральных линий. Воспользуемся схемой энергетических уровней лития, приведенной на рисунке 14.2, а также правилами отбора по квантовому числу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Cs/>
          <w:sz w:val="22"/>
        </w:rPr>
        <w:t xml:space="preserve"> (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2"/>
        </w:rPr>
        <w:t xml:space="preserve">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</w:rPr>
        <w:t>) и рассмотрим тонкую структуру линий основных спектральных серий.</w:t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</w:rPr>
        <w:t xml:space="preserve">Главная серия обусловлена переходам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⇐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bCs/>
          <w:sz w:val="22"/>
        </w:rPr>
        <w:t xml:space="preserve">  (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⇐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). Вследствие спин-орбитального взаимодействия каждый уровень </w:t>
      </w:r>
      <w:r>
        <w:rPr>
          <w:bCs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 расщепляется на два: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. Переходы с каждого из них на уровень </w:t>
      </w:r>
      <w:r>
        <w:rPr>
          <w:bCs/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 разрешены. Таким образом, каждая спектральная линия главной серии расщепляется на два компонента, составляющие дублет (смотри рисунок 14.2</w:t>
      </w:r>
      <w:r>
        <w:rPr>
          <w:bCs/>
          <w:i/>
          <w:iCs/>
          <w:sz w:val="22"/>
        </w:rPr>
        <w:t>а</w:t>
      </w:r>
      <w:r>
        <w:rPr>
          <w:bCs/>
          <w:sz w:val="22"/>
        </w:rPr>
        <w:t xml:space="preserve">). </w:t>
      </w:r>
    </w:p>
    <w:p>
      <w:pPr>
        <w:pStyle w:val="Normal"/>
        <w:ind w:firstLine="357"/>
        <w:jc w:val="center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2075</wp:posOffset>
                </wp:positionH>
                <wp:positionV relativeFrom="paragraph">
                  <wp:posOffset>34290</wp:posOffset>
                </wp:positionV>
                <wp:extent cx="3936365" cy="3655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3655800"/>
                          <a:chOff x="0" y="0"/>
                          <a:chExt cx="3936240" cy="3655800"/>
                        </a:xfrm>
                      </wpg:grpSpPr>
                      <wps:wsp>
                        <wps:cNvSpPr txBox="1"/>
                        <wps:spPr>
                          <a:xfrm>
                            <a:off x="182160" y="2967480"/>
                            <a:ext cx="327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6040" cy="29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640" y="2714040"/>
                              <a:ext cx="2916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867960"/>
                              <a:ext cx="473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2171880"/>
                              <a:ext cx="4737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" y="2388960"/>
                              <a:ext cx="72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13400"/>
                              <a:ext cx="69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96320"/>
                              <a:ext cx="69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9440"/>
                              <a:ext cx="72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81080"/>
                              <a:ext cx="72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013400"/>
                              <a:ext cx="0" cy="13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796320"/>
                              <a:ext cx="0" cy="15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89440"/>
                              <a:ext cx="0" cy="20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81080"/>
                              <a:ext cx="0" cy="220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" y="578520"/>
                              <a:ext cx="473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216360"/>
                              <a:ext cx="473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0"/>
                              <a:ext cx="4291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14760"/>
                              <a:ext cx="87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53368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53368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253368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253368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144000"/>
                            <a:ext cx="1166040" cy="31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640" y="2570040"/>
                              <a:ext cx="2916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920" y="1629000"/>
                              <a:ext cx="473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2027880"/>
                              <a:ext cx="4737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" y="2244960"/>
                              <a:ext cx="72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82800"/>
                              <a:ext cx="69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52320"/>
                              <a:ext cx="69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5440"/>
                              <a:ext cx="72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52320"/>
                              <a:ext cx="0" cy="12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652320"/>
                              <a:ext cx="0" cy="15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45440"/>
                              <a:ext cx="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45440"/>
                              <a:ext cx="0" cy="20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920" y="0"/>
                              <a:ext cx="473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0760"/>
                              <a:ext cx="87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38968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238968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8968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238968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920" y="434520"/>
                              <a:ext cx="473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2823840"/>
                              <a:ext cx="327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4200" y="0"/>
                            <a:ext cx="1202040" cy="325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5920" y="1809720"/>
                              <a:ext cx="4737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000" y="2714040"/>
                              <a:ext cx="2916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867960"/>
                              <a:ext cx="473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2171880"/>
                              <a:ext cx="4737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P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40" y="2388960"/>
                              <a:ext cx="72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13400"/>
                              <a:ext cx="69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96320"/>
                              <a:ext cx="69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9440"/>
                              <a:ext cx="72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81080"/>
                              <a:ext cx="72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013400"/>
                              <a:ext cx="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796320"/>
                              <a:ext cx="0" cy="12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89440"/>
                              <a:ext cx="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89440"/>
                              <a:ext cx="0" cy="20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" y="578520"/>
                              <a:ext cx="473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216360"/>
                              <a:ext cx="4737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280" y="0"/>
                              <a:ext cx="4737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/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bscript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14760"/>
                              <a:ext cx="87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533680"/>
                              <a:ext cx="0" cy="18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53368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2533680"/>
                              <a:ext cx="0" cy="181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53368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26800"/>
                              <a:ext cx="65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2967840"/>
                              <a:ext cx="3276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0" y="1013400"/>
                              <a:ext cx="0" cy="13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81080"/>
                              <a:ext cx="0" cy="184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0" y="3293640"/>
                            <a:ext cx="33901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4.2 - Тонкая структура энергетических уровней и спектральных линий атома ли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2.7pt;width:309.95pt;height:287.85pt" coordorigin="145,54" coordsize="6199,5757">
                <v:shape id="shape_0" fillcolor="white" stroked="f" o:allowincell="f" style="position:absolute;left:432;top:4727;width:5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5;top:54;width:1836;height:4673">
                  <v:shape id="shape_0" fillcolor="white" stroked="f" o:allowincell="f" style="position:absolute;left:1406;top:4328;width:45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78;top:1421;width:74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78;top:3474;width:74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S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7,3816" to="1464,3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9,1650" to="1348,1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9,1308" to="1348,13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,510" to="1349,5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,339" to="1349,3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,1650" to="374,38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4,1308" to="604,38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6,510" to="1006,38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20,339" to="1120,38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35;top:965;width:74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35;top:395;width:74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35;top:54;width:67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5,4329" to="1521,43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4,4044" to="374,4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4,4044" to="604,4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8,4044" to="948,4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3,4044" to="1063,4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54;top:281;width:1835;height:4903">
                  <v:shape id="shape_0" fillcolor="white" stroked="f" o:allowincell="f" style="position:absolute;left:3415;top:4328;width:45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4;top:2846;width:74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87;top:3474;width:74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26,3816" to="3473,3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26,3246" to="3415,32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68,1308" to="3357,13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1,510" to="3358,5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3,1308" to="2383,3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13,1308" to="2613,38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7,510" to="2957,3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9,510" to="3129,38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44;top:281;width:74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S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54,4329" to="3530,43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83,4044" to="2383,4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3,4044" to="2613,4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0,4044" to="2900,4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72,4044" to="3072,4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44;top:965;width:74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41;top:4728;width:51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51;top:54;width:1893;height:5130">
                  <v:shape id="shape_0" fillcolor="white" stroked="f" o:allowincell="f" style="position:absolute;left:5484;top:2904;width:74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12;top:4328;width:45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98;top:1421;width:74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84;top:3474;width:74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P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23,3816" to="5769,3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5,1650" to="5654,1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5,1308" to="5654,13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8,510" to="5654,5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8,339" to="5654,3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23,1650" to="4623,3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37,1308" to="4737,3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7,510" to="5197,3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84,510" to="5484,38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41;top:965;width:74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41;top:395;width:74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41;top:54;width:74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/</w:t>
                          </w:r>
                          <w:r>
                            <w:rPr>
                              <w:kern w:val="2"/>
                              <w:szCs w:val="24"/>
                              <w:vertAlign w:val="subscript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51,4329" to="5827,43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4044" to="4680,43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10,4044" to="4910,4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4,4044" to="5254,43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484,4044" to="5484,43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5,3246" to="5597,32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95;top:4728;width:51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67,1650" to="4967,38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1,339" to="5311,3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1;top:5241;width:533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4.2 - Тонкая структура энергетических уровней и спектральных линий атома ли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Как видно из этого рисунка, спектральное расщепление (разность частот компонентов дублета) определяется разностью энергий уровней 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, которая, как легко </w:t>
      </w:r>
      <w:r>
        <w:rPr>
          <w:bCs/>
          <w:color w:val="000000"/>
          <w:sz w:val="22"/>
        </w:rPr>
        <w:t>увидеть из формулы (14.11), равна</w:t>
      </w:r>
    </w:p>
    <w:p>
      <w:pPr>
        <w:pStyle w:val="Normal"/>
        <w:ind w:firstLine="357"/>
        <w:jc w:val="center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и уменьшается с ростом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 xml:space="preserve">. Этим и объясняется отмеченный выше факт различия величины расщепления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</m:oMath>
      <w:r>
        <w:rPr>
          <w:bCs/>
          <w:sz w:val="22"/>
        </w:rPr>
        <w:t xml:space="preserve"> для различных линий главной серии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Резкая серия обусловливается переходам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⇐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>
          <w:bCs/>
          <w:sz w:val="22"/>
        </w:rPr>
        <w:t xml:space="preserve">  (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⇐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>). Величина расщепления всех спектральных линий этой серии определяется, как видно из рисунка 14.2</w:t>
      </w:r>
      <w:r>
        <w:rPr>
          <w:bCs/>
          <w:i/>
          <w:iCs/>
          <w:sz w:val="22"/>
          <w:lang w:val="en-US"/>
        </w:rPr>
        <w:t>b</w:t>
      </w:r>
      <w:r>
        <w:rPr>
          <w:bCs/>
          <w:sz w:val="22"/>
        </w:rPr>
        <w:t xml:space="preserve">, разностью энергий уровней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 </w:t>
      </w:r>
    </w:p>
    <w:p>
      <w:pPr>
        <w:pStyle w:val="Normal"/>
        <w:ind w:firstLine="357"/>
        <w:jc w:val="center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ind w:firstLine="357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и не зависит от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</w:rPr>
        <w:t>. Именно этим объясняется подтверждаемое экспериментально постоянство величины расщепления всех спектральных линий резкой серии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>Как следует из рисунка 14.2</w:t>
      </w:r>
      <w:r>
        <w:rPr>
          <w:bCs/>
          <w:i/>
          <w:iCs/>
          <w:sz w:val="22"/>
          <w:lang w:val="en-US"/>
        </w:rPr>
        <w:t>c</w:t>
      </w:r>
      <w:r>
        <w:rPr>
          <w:bCs/>
          <w:sz w:val="22"/>
        </w:rPr>
        <w:t xml:space="preserve">, расщепление спектральных линий диффузной серии обусловлено расщеплением как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sz w:val="22"/>
        </w:rPr>
        <w:t xml:space="preserve">-, так 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 xml:space="preserve">-уровней. Правилами отбора по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Cs/>
          <w:sz w:val="22"/>
        </w:rPr>
        <w:t xml:space="preserve"> разрешены переходы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⇐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,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⇐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⇐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, то есть каждая спектральная линия диффузной серии расщепляется на три компонента. Однако величина расщепления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sz w:val="22"/>
        </w:rPr>
        <w:t xml:space="preserve">-уровней </w:t>
      </w:r>
      <w:r>
        <w:rPr>
          <w:bCs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b>
            </m:sSub>
          </m:e>
        </m:d>
      </m:oMath>
      <w:r>
        <w:rPr>
          <w:bCs/>
          <w:sz w:val="22"/>
        </w:rPr>
        <w:t xml:space="preserve"> значительно меньше, чем величина расщепления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</w:rPr>
        <w:t xml:space="preserve">-уровней 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bCs/>
          <w:sz w:val="22"/>
        </w:rPr>
        <w:t xml:space="preserve">. Поэтому спектральные линии, обусловленные переходам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⇐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⇐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bCs/>
          <w:sz w:val="22"/>
        </w:rPr>
        <w:t>, сливаются в одну размытую (диффузную) линию, так что тонкая структура линий имеет вид дублета. Величина дублетного расщепления определяется выражением</w:t>
      </w:r>
    </w:p>
    <w:p>
      <w:pPr>
        <w:pStyle w:val="Normal"/>
        <w:jc w:val="center"/>
        <w:rPr/>
      </w:pP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  <w:sz w:val="22"/>
        </w:rPr>
        <w:t>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то есть она одинакова для всех линий диффузной серии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>Результаты квантовомеханического расчета величин дублетного расщепления линий в спектрах атомов щелочных металлов</w:t>
      </w:r>
      <w:r>
        <w:rPr>
          <w:rStyle w:val="FootnoteCharacters"/>
          <w:rStyle w:val="FootnoteAnchor"/>
          <w:bCs/>
          <w:sz w:val="22"/>
        </w:rPr>
        <w:footnoteReference w:id="4"/>
      </w:r>
      <w:r>
        <w:rPr>
          <w:bCs/>
          <w:sz w:val="22"/>
        </w:rPr>
        <w:t xml:space="preserve"> (см. формулу (14.11)) хорошо согласуются с экспериментальными данными, что свидетельствует о правильности используемой теоретической модели.</w:t>
      </w:r>
    </w:p>
    <w:p>
      <w:pPr>
        <w:pStyle w:val="Normal"/>
        <w:ind w:firstLine="357"/>
        <w:jc w:val="both"/>
        <w:rPr/>
      </w:pPr>
      <w:r>
        <w:rPr>
          <w:bCs/>
          <w:sz w:val="22"/>
        </w:rPr>
        <w:t xml:space="preserve">Совокупность линий, возникающих при переходах между компонентами тонкой структуры уровней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</m:t>
        </m:r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bCs/>
          <w:sz w:val="22"/>
        </w:rPr>
        <w:t xml:space="preserve"> (переходы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j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</m:oMath>
      <w:r>
        <w:rPr>
          <w:bCs/>
          <w:sz w:val="22"/>
        </w:rPr>
        <w:t xml:space="preserve">), называется </w:t>
      </w:r>
      <w:r>
        <w:rPr>
          <w:bCs/>
          <w:i/>
          <w:sz w:val="22"/>
        </w:rPr>
        <w:t>мультиплетом</w:t>
      </w:r>
      <w:r>
        <w:rPr>
          <w:bCs/>
          <w:sz w:val="22"/>
        </w:rPr>
        <w:t xml:space="preserve">. Относительные интенсивности компонентов мультиплета подчиняются следующему правилу сумм. Сумма интенсивностей всех компонентов мультиплета </w:t>
      </w:r>
      <w:r>
        <w:rPr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J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SJ</m:t>
        </m:r>
        <m:r>
          <w:rPr>
            <w:rFonts w:ascii="Cambria Math" w:hAnsi="Cambria Math"/>
          </w:rPr>
          <m:t xml:space="preserve">'</m:t>
        </m:r>
      </m:oMath>
      <w:r>
        <w:rPr>
          <w:bCs/>
          <w:sz w:val="22"/>
        </w:rPr>
        <w:t xml:space="preserve">, имеющих один и тот же конечный уровень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</m:oMath>
      <w:r>
        <w:rPr>
          <w:bCs/>
          <w:sz w:val="22"/>
        </w:rPr>
        <w:t>, пропорциональна статистическому весу этого уровня (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</w:rPr>
        <w:t xml:space="preserve">). В соответствии с этим правилом отношение интенсивностей компонентов дублета, берущих начало с уровней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2"/>
        </w:rPr>
        <w:t xml:space="preserve"> и </w:t>
      </w: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2"/>
        </w:rPr>
        <w:t xml:space="preserve">, равно </w:t>
      </w:r>
      <w:r>
        <w:rPr>
          <w:bCs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2"/>
        </w:rPr>
        <w:t>. Для главной серии оно равно 1/2.</w:t>
      </w:r>
    </w:p>
    <w:p>
      <w:pPr>
        <w:pStyle w:val="Normal"/>
        <w:ind w:firstLine="35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firstLine="357"/>
        <w:jc w:val="center"/>
        <w:rPr/>
      </w:pPr>
      <w:r>
        <w:rPr/>
        <w:t>Лекция 15</w:t>
      </w:r>
    </w:p>
    <w:p>
      <w:pPr>
        <w:pStyle w:val="TextBody"/>
        <w:ind w:firstLine="357"/>
        <w:rPr/>
      </w:pPr>
      <w:r>
        <w:rPr/>
        <w:t>Квантово-механическое описание атомов с эквивалентными электронами</w:t>
      </w:r>
    </w:p>
    <w:p>
      <w:pPr>
        <w:pStyle w:val="Normal"/>
        <w:ind w:lef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 Системы неразличимых части,. принцип тождественности.</w:t>
      </w:r>
    </w:p>
    <w:p>
      <w:pPr>
        <w:pStyle w:val="Normal"/>
        <w:ind w:lef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 Свойства симметрии функций состояния, бозоны и фермионы.</w:t>
      </w:r>
    </w:p>
    <w:p>
      <w:pPr>
        <w:pStyle w:val="Normal"/>
        <w:ind w:lef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3 Состояние системы двух электронов. </w:t>
      </w:r>
    </w:p>
    <w:p>
      <w:pPr>
        <w:pStyle w:val="Normal"/>
        <w:ind w:lef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4 Состояния и спектр атома гелия пара- и ортогелий.</w:t>
      </w:r>
    </w:p>
    <w:p>
      <w:pPr>
        <w:pStyle w:val="Normal"/>
        <w:ind w:firstLine="357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Indent"/>
        <w:ind w:firstLine="357"/>
        <w:rPr>
          <w:sz w:val="22"/>
        </w:rPr>
      </w:pPr>
      <w:r>
        <w:rPr>
          <w:sz w:val="22"/>
        </w:rPr>
        <w:t>В основе исследования сложных атомов, как и атома водорода, также лежит уравнение Шредингера, решением которого является функция состояния атома. Однако теперь функция состояния зависит от пространственных координат всех электронов атома и от времени: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                        (15.1)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  <w:t>Волновая функция (15.1) удовлетворяет уравнению Шредингера</w:t>
      </w:r>
    </w:p>
    <w:p>
      <w:pPr>
        <w:pStyle w:val="Normal"/>
        <w:ind w:firstLine="357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</w:rPr>
        <w:t xml:space="preserve"> - гамильтониан системы электронов, включающий в себя сумму операторов кинетической энергии каждого из электронов</w:t>
      </w:r>
    </w:p>
    <w:p>
      <w:pPr>
        <w:pStyle w:val="Normal"/>
        <w:ind w:firstLine="357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⃗"/>
                  </m:acc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умму потенциальных энергий всех электронов в поле ядра </w:t>
      </w:r>
    </w:p>
    <w:p>
      <w:pPr>
        <w:pStyle w:val="Normal"/>
        <w:ind w:firstLine="357"/>
        <w:rPr>
          <w:sz w:val="22"/>
          <w:lang w:val="en-US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и сумму потенциальных энергий взаимодействия каждой пары электронов</w:t>
      </w:r>
    </w:p>
    <w:p>
      <w:pPr>
        <w:pStyle w:val="Normal"/>
        <w:ind w:firstLine="357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</m:oMath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о есть 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nary>
              </m:e>
            </m:nary>
          </m:e>
        </m:nary>
      </m:oMath>
      <w:r>
        <w:rPr>
          <w:sz w:val="22"/>
        </w:rPr>
      </w:r>
      <m:oMath xmlns:m="http://schemas.openxmlformats.org/officeDocument/2006/math"/>
      <w:r>
        <w:rPr>
          <w:sz w:val="22"/>
        </w:rPr>
        <w:t>.           (15.2)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При этом использованы следующие обозначения: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- оператор импульс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-го электрона,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 - радиусы-векторы, определяющие положени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-того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-того электронов, соответственно,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2"/>
        </w:rPr>
        <w:t xml:space="preserve"> - расстояние межд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-тым и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>-тым электронами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Нахождение точных решений уравнения Шредингера с таким гамильтонианом практически невыполнимо. Этому препятствует наличие в операторе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</w:rPr>
        <w:t xml:space="preserve"> потенциальной энергии взаимодействия электронов, из-за которой невозможно разделение переменных. Если бы эта энергия отсутствовала, то гамильтониан представлял бы собой сумму гамильтонианов отдельных электронов в поле ядра: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</w:rPr>
        <w:t>,                                            (</w:t>
      </w:r>
      <w:r>
        <w:rPr>
          <w:sz w:val="22"/>
          <w:lang w:val="en-US"/>
        </w:rPr>
        <w:t>15</w:t>
      </w:r>
      <w:r>
        <w:rPr>
          <w:sz w:val="22"/>
        </w:rPr>
        <w:t>.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д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ind w:firstLine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гамильтониан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>-го электрона. В этом случае достаточно было бы решить уравнение</w:t>
      </w:r>
    </w:p>
    <w:p>
      <w:pPr>
        <w:pStyle w:val="Normal"/>
        <w:ind w:firstLine="357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Если теперь представить собственную функцию системы в виде</w:t>
      </w:r>
      <w:r>
        <w:rPr>
          <w:rStyle w:val="FootnoteCharacters"/>
          <w:rStyle w:val="FootnoteAnchor"/>
          <w:sz w:val="22"/>
        </w:rPr>
        <w:footnoteReference w:id="5"/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П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,                                      (15.4)</w:t>
      </w:r>
    </w:p>
    <w:p>
      <w:pPr>
        <w:pStyle w:val="Normal"/>
        <w:jc w:val="both"/>
        <w:rPr/>
      </w:pPr>
      <w:r>
        <w:rPr>
          <w:sz w:val="22"/>
        </w:rPr>
        <w:t xml:space="preserve">то она, очевидно, будет удовлетворять уравнению Шредингера с гамильтонианом (15.3) и энергие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Если бы электроны были различимы, то волновая функция, определяемая выражением (15.4), представляла бы собой функцию состояния системы электронов. Вследствие имеющей место неразличимости электронов произведение функций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 не является правильн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- функцией системы электронов, хотя оно и удовлетворяет уравнению Шредингера в пренебрежении взаимодействием электронов. Для получения правильной функции состояния системы электронов необходимо учитывать </w:t>
      </w:r>
      <w:r>
        <w:rPr>
          <w:i/>
          <w:sz w:val="22"/>
        </w:rPr>
        <w:t>принцип неразличимости тождественных частиц</w:t>
      </w:r>
      <w:r>
        <w:rPr>
          <w:sz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Отметим, что следует с самого начала учитывать наличие спина, то есть считать, что электрон обладает четырьмя степенями свободы: тремя пространственными и одной спиновой. При этом волновая функция электрона зависит от пространственных координат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</w:rPr>
        <w:t xml:space="preserve"> и спиновой переменной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Обозначая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 xml:space="preserve">, дл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>-функции сложной системы можно записать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            (15.4)</w:t>
      </w:r>
    </w:p>
    <w:p>
      <w:pPr>
        <w:pStyle w:val="TextBody"/>
        <w:ind w:firstLine="357"/>
        <w:jc w:val="both"/>
        <w:rPr/>
      </w:pPr>
      <w:r>
        <w:rPr>
          <w:b w:val="false"/>
          <w:bCs/>
        </w:rPr>
        <w:t xml:space="preserve">Свойства такой функции состояния будут рассмотрены ниже на примере атома </w:t>
      </w:r>
      <w:r>
        <w:rPr>
          <w:b w:val="false"/>
          <w:bCs/>
          <w:color w:val="000000"/>
        </w:rPr>
        <w:t>гелия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Суть принципа неразличимости тождественных частиц рассмотрим на примере системы двух произвольных одинаковых бесспиновых частиц. Функция ее состояни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зависит от совокупности пространственных координа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обеих частиц. В силу тождественности частиц состояния системы, получающиеся друг из друга перестановкой обеих частиц, должны </w:t>
      </w:r>
      <w:r>
        <w:rPr>
          <w:color w:val="000000"/>
          <w:sz w:val="22"/>
        </w:rPr>
        <w:t>быть физически эквивалентны.</w:t>
      </w:r>
      <w:r>
        <w:rPr>
          <w:sz w:val="22"/>
        </w:rPr>
        <w:t xml:space="preserve"> Это значит, что должно выполняться соотношение</w:t>
      </w:r>
    </w:p>
    <w:p>
      <w:pPr>
        <w:pStyle w:val="Normal"/>
        <w:ind w:firstLine="357"/>
        <w:jc w:val="right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                  (15.5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</w:rPr>
        <w:t xml:space="preserve"> - </w:t>
      </w:r>
      <w:r>
        <w:rPr>
          <w:i/>
          <w:sz w:val="22"/>
        </w:rPr>
        <w:t>оператор перестановки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 - собственное значение оператора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</w:rPr>
        <w:t>.</w:t>
      </w:r>
    </w:p>
    <w:p>
      <w:pPr>
        <w:pStyle w:val="Heading1"/>
        <w:ind w:firstLine="357"/>
        <w:rPr>
          <w:b w:val="false"/>
          <w:b w:val="false"/>
          <w:bCs/>
        </w:rPr>
      </w:pPr>
      <w:r>
        <w:rPr>
          <w:b w:val="false"/>
          <w:bCs/>
        </w:rPr>
        <w:t>Если еще раз переставить частицы, то получим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 чего следует</w:t>
      </w:r>
    </w:p>
    <w:p>
      <w:pPr>
        <w:pStyle w:val="Normal"/>
        <w:ind w:firstLine="357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то есть собственные значения оператора перестанов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>=1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                         </w:t>
      </w:r>
      <w:r>
        <w:rPr>
          <w:sz w:val="22"/>
        </w:rPr>
        <w:t>(15.6)</w:t>
      </w:r>
    </w:p>
    <w:p>
      <w:pPr>
        <w:pStyle w:val="Normal"/>
        <w:jc w:val="both"/>
        <w:rPr/>
      </w:pPr>
      <w:r>
        <w:rPr>
          <w:sz w:val="22"/>
        </w:rPr>
        <w:t xml:space="preserve">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-функция называется </w:t>
      </w:r>
      <w:r>
        <w:rPr>
          <w:i/>
          <w:sz w:val="22"/>
        </w:rPr>
        <w:t>симметричной</w:t>
      </w:r>
      <w:r>
        <w:rPr>
          <w:sz w:val="22"/>
        </w:rPr>
        <w:t xml:space="preserve">; 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>= -1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                       </w:t>
      </w:r>
      <w:r>
        <w:rPr>
          <w:sz w:val="22"/>
        </w:rPr>
        <w:t>(15.7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-функция называется </w:t>
      </w:r>
      <w:r>
        <w:rPr>
          <w:i/>
          <w:sz w:val="22"/>
        </w:rPr>
        <w:t>антисимметричной.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Симметричные и антисимметричные собственные функции отражают то, что состояние системы симметрично относительно положения входящих в нее частиц. Для симметричн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-функции это очевидно. Для  антисимметричн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- функции симметрия состояния системы относительно положения частиц объясняется тем, что физический смысл имеет не сам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-функция, а квадрат ее </w:t>
      </w:r>
      <w:r>
        <w:rPr>
          <w:color w:val="000000"/>
          <w:sz w:val="22"/>
        </w:rPr>
        <w:t>модуля (смотри лекцию 5)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Симметр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-функции не изменяется с течением времени, то есть симметрия функци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одинакова. Это следует из уравнения Шрёдингера. Аналогичным образом можно ввести понятия о симметричных и антисимметричных функциях состояния для систем, состоящих более чем из двух частиц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Вернемся к решению уравнения Шрёдингера для системы электронов и учтем неразличимость (тождественность) частиц. Записанное произведение (15.4) собственных функций не является ни симметричным ни антисимметричным, а поэтому не может быть правильн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>-функцией системы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Прежде чем выяснить, какой должна бы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>-функция системы невзаимодействующих тождественных частиц, заметим, что гамильтонианы таких частиц</w:t>
      </w:r>
    </w:p>
    <w:p>
      <w:pPr>
        <w:pStyle w:val="Normal"/>
        <w:ind w:firstLine="357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≡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acc>
                    <m:accPr>
                      <m:chr m:val="⃗"/>
                    </m:acc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2"/>
        </w:rPr>
        <w:t>совершенно одинаковы (они действуют только на координаты разных частиц), поэтому эти гамильтонианы имеют одинаковые</w:t>
      </w:r>
      <w:r>
        <w:rPr>
          <w:sz w:val="22"/>
        </w:rPr>
        <w:t xml:space="preserve"> собственные знач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и обладают одинаковыми собственными функциям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>: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              (15.8)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Здес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- номер состояния отдельной частицы. Из (15.8) ясно, что энергия системы частиц (то есть собственное значение гамильтониана системы частиц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</w:rPr>
        <w:t xml:space="preserve">) будет равна сумме собственных значений гамильтонианов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а собственная функция гамильтониана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</w:rPr>
        <w:t xml:space="preserve"> будет выражаться в виде некоторой суперпозиции произведений собственных функций гамильтонианов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Действительно, рассмотрим, например, систему двух тождественных частиц, находящихся в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</w:rPr>
        <w:t>состояниях: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                          (15.9)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          (15.10)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Решением уравнения Шрёдингера для системы двух частиц будет, очевидно, функц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то есть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>.  (15.11)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Но так как гамильтониан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симметричен относительно перестановки частиц, то функц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также будет удовлетворять уравнению Шрёдингера для системы частиц: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 xml:space="preserve">   </w:t>
      </w:r>
      <w:r>
        <w:rPr>
          <w:sz w:val="22"/>
        </w:rPr>
        <w:t>(15.12)</w:t>
      </w:r>
    </w:p>
    <w:p>
      <w:pPr>
        <w:pStyle w:val="Normal"/>
        <w:jc w:val="both"/>
        <w:rPr/>
      </w:pPr>
      <w:r>
        <w:rPr>
          <w:sz w:val="22"/>
        </w:rPr>
        <w:t xml:space="preserve">с такой же энергие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</w:rPr>
        <w:t>.</w:t>
      </w:r>
    </w:p>
    <w:p>
      <w:pPr>
        <w:pStyle w:val="Heading1"/>
        <w:ind w:firstLine="357"/>
        <w:rPr>
          <w:b w:val="false"/>
          <w:b w:val="false"/>
          <w:bCs/>
        </w:rPr>
      </w:pPr>
      <w:r>
        <w:rPr>
          <w:b w:val="false"/>
          <w:bCs/>
        </w:rPr>
        <w:t xml:space="preserve">Но тогда следует, что любая линейная комбинация 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   (15.13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- произвольные постоянные, также будет удовлетворять уравнению Шрёдингера с той же общей энергие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</w:rPr>
        <w:t>: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               (15.14)</w:t>
      </w:r>
    </w:p>
    <w:p>
      <w:pPr>
        <w:pStyle w:val="TextBody"/>
        <w:ind w:firstLine="357"/>
        <w:jc w:val="both"/>
        <w:rPr/>
      </w:pPr>
      <w:r>
        <w:rPr>
          <w:b w:val="false"/>
          <w:bCs/>
        </w:rPr>
        <w:t>Следовательно, состояние системы тождественных частиц с</w:t>
      </w:r>
      <w:r>
        <w:rPr/>
        <w:t xml:space="preserve"> </w:t>
      </w:r>
      <w:r>
        <w:rPr>
          <w:b w:val="false"/>
          <w:bCs/>
        </w:rPr>
        <w:t>определенной энергией вырождено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Учтем теперь, ч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>- функция системы тождественных частиц может быть либо</w:t>
      </w:r>
      <w:r>
        <w:rPr>
          <w:i/>
          <w:sz w:val="22"/>
        </w:rPr>
        <w:t xml:space="preserve"> симметричной,</w:t>
      </w:r>
      <w:r>
        <w:rPr>
          <w:sz w:val="22"/>
        </w:rPr>
        <w:t xml:space="preserve"> либо </w:t>
      </w:r>
      <w:r>
        <w:rPr>
          <w:i/>
          <w:sz w:val="22"/>
        </w:rPr>
        <w:t>антисимметричной</w:t>
      </w:r>
      <w:r>
        <w:rPr>
          <w:sz w:val="22"/>
        </w:rPr>
        <w:t xml:space="preserve"> по отношению к перестановке частиц. Это значит, что возможны два случая: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>,     (15.15)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>.     (15.16)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Констант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 можно определить из условия нормировк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-функции. Поскольку система волновых функций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является ортонормированной: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nary>
      </m:oMath>
      <w:r>
        <w:rPr>
          <w:sz w:val="22"/>
        </w:rPr>
        <w:t>,                      (15.17)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то получаем, что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Таким образом, используя собственные функции гамильтониана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отдельной частицы, можно построить симметричные и антисимметричные собственные функции системы двух тождественных невзаимодействующих частиц: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>. (15.18)</w:t>
      </w:r>
    </w:p>
    <w:p>
      <w:pPr>
        <w:pStyle w:val="TextBodyIndent"/>
        <w:ind w:firstLine="357"/>
        <w:rPr>
          <w:sz w:val="22"/>
        </w:rPr>
      </w:pPr>
      <w:r>
        <w:rPr>
          <w:sz w:val="22"/>
        </w:rPr>
        <w:t>Итак, мы видим, что вырождение состояний системы, обладающей определенной энергией, устраняется требованием симметрии функции состояния этой системы.</w:t>
      </w:r>
    </w:p>
    <w:p>
      <w:pPr>
        <w:pStyle w:val="2"/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Учтем теперь наличие спина у частиц и сконструируем полные функции состояния, зависящие как от пространственных, так и от спиновых переменных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Если взаимодействие орбитального и спинового моментов мало, то полную функцию состояния можно представить в виде произведения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, зависящей от пространственных координат частиц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 и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 xml:space="preserve">спиновых координа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: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         (15.19)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Построенная таким образо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-функция будет удовлетворять уравнению Шрёдингера, если его решением будет координатная ча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Это следует из того, что в гамильтониан не входят операторы, действующие на спиновые переменны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</w:rPr>
        <w:t>.</w:t>
      </w:r>
    </w:p>
    <w:p>
      <w:pPr>
        <w:pStyle w:val="Heading1"/>
        <w:ind w:firstLine="357"/>
        <w:rPr/>
      </w:pPr>
      <w:r>
        <w:rPr>
          <w:b w:val="false"/>
          <w:bCs/>
        </w:rPr>
        <w:t xml:space="preserve">Очевидно, что функция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b w:val="false"/>
          <w:bCs/>
        </w:rPr>
        <w:t xml:space="preserve"> будет симметричной, есл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b w:val="false"/>
          <w:bCs/>
        </w:rPr>
        <w:t xml:space="preserve"> и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bCs/>
        </w:rPr>
        <w:t xml:space="preserve"> одновременно симметричны либо антисимметричны: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;       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</w:rPr>
        <w:t>.                      (15.20)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Аналогично, если одна из функций (например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) симметрична, а другая (в выбранном пример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 xml:space="preserve">) антисимметрична, то произведение их будет функцией, антисимметричной относительно перестановки частиц. Следовательно, имеются две возможности для получения антисимметричной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>: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;    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</w:rPr>
        <w:t>.                           (15.21)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Свойство симметрии функции состояния системы </w:t>
      </w:r>
      <w:r>
        <w:rPr>
          <w:i/>
          <w:sz w:val="22"/>
        </w:rPr>
        <w:t xml:space="preserve">одинаковых </w:t>
      </w:r>
      <w:r>
        <w:rPr>
          <w:sz w:val="22"/>
        </w:rPr>
        <w:t xml:space="preserve">частиц может зависеть только от природы самих частиц. И, действительно, симметр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>-функции определяется только спином частицы. Если спин частицы целочисленный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 xml:space="preserve">0, 1, 2,…) 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>-функция системы частиц будет симметричной; если спин частицы полуцелый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</w:rPr>
        <w:t xml:space="preserve">1/2, 3/2 …), 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-функция системы частиц будет антисимметричной. Эти утверждения составляют содержание </w:t>
      </w:r>
      <w:r>
        <w:rPr>
          <w:i/>
          <w:sz w:val="22"/>
        </w:rPr>
        <w:t>теоремы Паули</w:t>
      </w:r>
      <w:r>
        <w:rPr>
          <w:sz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Частицы, обладающие целочисленным спином, называют </w:t>
      </w:r>
      <w:r>
        <w:rPr>
          <w:i/>
          <w:color w:val="FF0000"/>
          <w:sz w:val="22"/>
        </w:rPr>
        <w:t>бозонами</w:t>
      </w:r>
      <w:r>
        <w:rPr>
          <w:rStyle w:val="FootnoteCharacters"/>
          <w:rStyle w:val="FootnoteAnchor"/>
          <w:color w:val="FF0000"/>
          <w:sz w:val="22"/>
        </w:rPr>
        <w:footnoteReference w:id="6"/>
      </w:r>
      <w:r>
        <w:rPr>
          <w:color w:val="FF0000"/>
          <w:sz w:val="22"/>
        </w:rPr>
        <w:t xml:space="preserve">, а частицы с полуцелым спином – </w:t>
      </w:r>
      <w:r>
        <w:rPr>
          <w:i/>
          <w:color w:val="FF0000"/>
          <w:sz w:val="22"/>
        </w:rPr>
        <w:t>фермионами</w:t>
      </w:r>
      <w:r>
        <w:rPr>
          <w:rStyle w:val="FootnoteCharacters"/>
          <w:rStyle w:val="FootnoteAnchor"/>
          <w:i/>
          <w:color w:val="FF0000"/>
          <w:sz w:val="22"/>
        </w:rPr>
        <w:footnoteReference w:id="7"/>
      </w:r>
      <w:r>
        <w:rPr>
          <w:i/>
          <w:color w:val="FF0000"/>
          <w:sz w:val="22"/>
        </w:rPr>
        <w:t>.</w:t>
      </w:r>
      <w:r>
        <w:rPr>
          <w:sz w:val="22"/>
        </w:rPr>
        <w:t xml:space="preserve"> Если система состоит из одинаковых бозонов, то е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-функция симметрична по отношению к перестановке любой пары частиц. Если система, состоит из одинаковых фермионов, 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>-функция меняет знак при перестановке любой пары частиц, то есть является антисимметричной.</w:t>
      </w:r>
    </w:p>
    <w:p>
      <w:pPr>
        <w:pStyle w:val="Normal"/>
        <w:ind w:firstLine="357"/>
        <w:jc w:val="both"/>
        <w:rPr/>
      </w:pPr>
      <w:r>
        <w:rPr>
          <w:sz w:val="22"/>
        </w:rPr>
        <w:t>Электроны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) являются фермионами. Поэтому как обобщение экспериментальных фактов для них постулируется положение: системы электронов встречаются в природе только в состояниях, описываемых антисимметричными волновыми функциями. Это положение называют </w:t>
      </w:r>
      <w:r>
        <w:rPr>
          <w:i/>
          <w:sz w:val="22"/>
        </w:rPr>
        <w:t xml:space="preserve">принципом Паули, </w:t>
      </w:r>
      <w:r>
        <w:rPr>
          <w:sz w:val="22"/>
        </w:rPr>
        <w:t xml:space="preserve"> или </w:t>
      </w:r>
      <w:r>
        <w:rPr>
          <w:i/>
          <w:sz w:val="22"/>
        </w:rPr>
        <w:t>принципом исключения</w:t>
      </w:r>
      <w:r>
        <w:rPr>
          <w:sz w:val="22"/>
        </w:rPr>
        <w:t>. В соответствии с этим утверждением в определенном квантовом состоянии в атоме может находиться не более одного электрона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На состояния бозонов принцип симметрии собственных функций не налагает никаких ограничений, аналогичных запрету Паули. В одном и том же состоянии может находиться любое число одинаковых бозонов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Если частица не является элементарной, но ее можно рассматривать как единое целое, то к системам таких частиц также можно применять квантовую механику. Если такие частицы одинаковы, 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>-функция системы сложных (но неразличимых!) частиц должна быть либо симметричной, либо антисимметричной. То, какой случай реализуется, зависит от спина частицы. Например, атом водорода состоит из протона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) и электрона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), и, следовательно, система атомов водорода должна описываться симметричн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-функцией. Симметрична такж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-функция систем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>-частиц, так как каждая из них состоит из двух протонов и двух нейтронов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). Ядро трития содержит протон и два нейтрона, поэтом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>-функция системы, состоящей из ядер трития, должна быть антисимметричной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Далее мы рассмотрим метод определения таких функций состояния на примере атома гелия, в состав которого входят два электрона, и определим возможные состояния атомов этого элемента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firstLine="357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Лекция 16</w:t>
      </w:r>
    </w:p>
    <w:p>
      <w:pPr>
        <w:pStyle w:val="TextBody"/>
        <w:rPr/>
      </w:pPr>
      <w:r>
        <w:rPr/>
        <w:t>Применение теории возмущений для определения энергии системы тождественных частиц</w:t>
      </w:r>
    </w:p>
    <w:p>
      <w:pPr>
        <w:pStyle w:val="Normal"/>
        <w:ind w:left="56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.Уравнение Шредингера для системы двух электронов. 2.Сущность метода последовательных приближений. 3.Расчет энергии основного состояния атома гелия. 4.Спектр атома гелия. Обменная энергия.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Простейшими после водородоподобных атомных систем являются атом гелия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2"/>
        </w:rPr>
        <w:t xml:space="preserve">, однократно ионизированный атом лития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), двукратно ионизированный атом бериллия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</m:sup>
        </m:sSup>
      </m:oMath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) и другие ионы, электронные оболочки которых содержат два электрона. В спектрах этих двухэлектронных атомных систем встречаются те же спектральные серии, что и у атомов щелочных металлов, но каждая из серий представлена в двух экземплярах: регистрируются две главные, две резкие, две диффузные серии и т.д. В одном экземпляре серий все линии простые (синглеты), в другом – триплеты. Эти экспериментальные результаты натолкнули на предположение о существовании двух модификаций атомов гелия, - парагелий и ортогелий, обусловливающих, соответственно, синглетные и триплетные линии в спектре. Полное описание спектральных закономерностей атома гелия было дано в рамках квантовой механики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Несмотря на сравнительную простоту атома гелия попытки построить его теорию в рамках теории Бора не привели к успеху. В дальнейшем стало ясно, что теория Бора в принципе не могла дать решение проблемы атома гелия. Это обусловлено, главным образом, двумя обстоятельств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>
          <w:sz w:val="22"/>
        </w:rPr>
        <w:t xml:space="preserve">квантовая теория Бора не позволяет учесть наличие </w:t>
      </w:r>
      <w:r>
        <w:rPr>
          <w:i/>
          <w:sz w:val="22"/>
        </w:rPr>
        <w:t>обменной энергии</w:t>
      </w:r>
      <w:r>
        <w:rPr>
          <w:sz w:val="22"/>
        </w:rPr>
        <w:t xml:space="preserve"> (см. ниже), существование которой является чисто квантовым эффек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57"/>
        <w:jc w:val="both"/>
        <w:rPr>
          <w:sz w:val="22"/>
        </w:rPr>
      </w:pPr>
      <w:r>
        <w:rPr>
          <w:sz w:val="22"/>
        </w:rPr>
        <w:t>теория Бора не учитывает наличия спина у электрона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Для простейшего двухэлектронного атома – атома гелия,- если не учитывать спинов, задача сводится к решению уравнения Шрёдингера для системы с двумя электронами. Требования, предъявляемые 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-функции, остаются теми же, что и для системы с одним электроном (смотри лекцию 5).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Для стационарного состояния уравнение Шрёдингера записывается в виде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Ψ</m:t>
        </m:r>
      </m:oMath>
      <w:r>
        <w:rPr>
          <w:sz w:val="22"/>
        </w:rPr>
        <w:t>,                     (16.1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зависит от координат обоих электронов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</w:rPr>
        <w:t xml:space="preserve"> - энергия стационарного состояния; 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 xml:space="preserve">                                 </w:t>
      </w:r>
      <w:r>
        <w:rPr>
          <w:sz w:val="22"/>
        </w:rPr>
        <w:t>(16.2)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и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                                </w:t>
      </w:r>
      <w:r>
        <w:rPr>
          <w:sz w:val="22"/>
        </w:rPr>
        <w:t>(16.3)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гамильтонианы первого и второго электронов в отсутствие взаимодействия между ними;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2"/>
        </w:rPr>
        <w:t xml:space="preserve">- часть полного гамильтониана, учитывающая взаимодействие электронов;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- радиус-векторы, определяющие положение электронов относительно ядра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2"/>
        </w:rPr>
        <w:t xml:space="preserve"> - расстояние между электронами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(для гелия)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Трудность задачи об атоме гелия обусловлена наличием в (16.1) члена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 xml:space="preserve">, зависящего от координат обоих электронов. Из-за этого уравнение (16.1) не имеет решений с разделяющимися переменными. Однако если считать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Ψ</m:t>
        </m:r>
      </m:oMath>
      <w:r>
        <w:rPr>
          <w:sz w:val="22"/>
        </w:rPr>
        <w:t>малой добавкой, то можно воспользоваться методами теории возмущений. При этом в нулевом приближении получим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>,                                         (16.4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Найд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 xml:space="preserve"> и </w:t>
      </w:r>
      <w:r>
        <w:rPr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2"/>
        </w:rPr>
        <w:t>, ищем решение в первом приближении:</w:t>
      </w:r>
    </w:p>
    <w:p>
      <w:pPr>
        <w:pStyle w:val="Normal"/>
        <w:ind w:firstLine="357"/>
        <w:jc w:val="right"/>
        <w:rPr>
          <w:color w:val="00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.                      </w:t>
      </w:r>
      <w:r>
        <w:rPr>
          <w:color w:val="000000"/>
          <w:sz w:val="22"/>
        </w:rPr>
        <w:t>(16.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этого служит уравнение</w:t>
      </w:r>
    </w:p>
    <w:p>
      <w:pPr>
        <w:pStyle w:val="Normal"/>
        <w:ind w:firstLine="357"/>
        <w:rPr/>
      </w:pP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оторое с учетом (16.4) принимает вид:</w:t>
      </w:r>
    </w:p>
    <w:p>
      <w:pPr>
        <w:pStyle w:val="Normal"/>
        <w:ind w:firstLine="357"/>
        <w:jc w:val="right"/>
        <w:rPr>
          <w:color w:val="0000FF"/>
          <w:sz w:val="22"/>
        </w:rPr>
      </w:pPr>
      <w:r>
        <w:rPr>
          <w:color w:val="0000FF"/>
          <w:sz w:val="2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FF"/>
          <w:sz w:val="22"/>
        </w:rPr>
        <w:t xml:space="preserve">.     </w:t>
      </w:r>
      <w:r>
        <w:rPr>
          <w:sz w:val="22"/>
        </w:rPr>
        <w:t>(16.6)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В (16.6)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являются малыми величинами более высокого порядка, и в первом приближении их следует отбросить. Таким образом, в первом приближении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>.                           (16.7)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Можно доказать, что неоднородное уравнение (16.7) имеет решение только при таких значениях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, когда правая часть ортогональна к волновой функци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 xml:space="preserve"> нулевого приближения, то есть при выполнении условия</w:t>
      </w:r>
    </w:p>
    <w:p>
      <w:pPr>
        <w:pStyle w:val="Normal"/>
        <w:ind w:firstLine="357"/>
        <w:jc w:val="center"/>
        <w:rPr/>
      </w:pP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nary>
      </m:oMath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>причем интегрирование ведется по шестимерному объему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). Таким образом, с учетом нормировки функци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 xml:space="preserve"> получаем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</w:rPr>
        <w:t>,                                (16.8)</w:t>
      </w:r>
    </w:p>
    <w:p>
      <w:pPr>
        <w:pStyle w:val="Normal"/>
        <w:jc w:val="both"/>
        <w:rPr/>
      </w:pPr>
      <w:r>
        <w:rPr>
          <w:sz w:val="22"/>
        </w:rPr>
        <w:t xml:space="preserve">то есть поправка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к энергии в первом приближении равна потенциальной энергии взаимодействия электронов, усредненной по функциям состояния нулевого приближения. Вычислив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, можно затем решить (16.7) и найт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. </w:t>
      </w:r>
      <w:r>
        <w:rPr>
          <w:color w:val="000000"/>
          <w:sz w:val="22"/>
        </w:rPr>
        <w:t>Аналогично можно найти решение во втором приближении</w:t>
      </w:r>
      <w:r>
        <w:rPr>
          <w:sz w:val="22"/>
        </w:rPr>
        <w:t xml:space="preserve"> </w:t>
      </w:r>
      <w:r>
        <w:rPr>
          <w:color w:val="FF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2"/>
        </w:rPr>
        <w:t xml:space="preserve">,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</w:rPr>
        <w:t xml:space="preserve">, </w:t>
      </w:r>
      <w:r>
        <w:rPr>
          <w:sz w:val="22"/>
        </w:rPr>
        <w:t xml:space="preserve">рассматривая поправк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как величины еще более высокого порядка малости, и т.д.</w:t>
      </w:r>
    </w:p>
    <w:p>
      <w:pPr>
        <w:pStyle w:val="TextBodyIndent"/>
        <w:ind w:firstLine="357"/>
        <w:rPr>
          <w:sz w:val="22"/>
        </w:rPr>
      </w:pPr>
      <w:r>
        <w:rPr>
          <w:sz w:val="22"/>
        </w:rPr>
        <w:t>Найдем решение уравнения Шрёдингера в нулевом приближении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Записав (16.4) более подробно, имеем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>,                               (16.9)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зависит только от координат первого электрона, а оператор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- только от координат второго электрона. Поэтому решение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 xml:space="preserve"> будет решением с разделяющимися переменными: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                                 (16.10)</w:t>
      </w:r>
    </w:p>
    <w:p>
      <w:pPr>
        <w:pStyle w:val="Normal"/>
        <w:jc w:val="both"/>
        <w:rPr/>
      </w:pPr>
      <w:r>
        <w:rPr>
          <w:sz w:val="22"/>
        </w:rPr>
        <w:t>где для краткости цифрами 1 и 2 обозначены совокупности пространственных координат соответственно первого и второго электронов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)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Подставив (16.10) в (16.9) и разделив на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получим:</w:t>
      </w:r>
    </w:p>
    <w:p>
      <w:pPr>
        <w:pStyle w:val="Normal"/>
        <w:ind w:firstLine="357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>.                        (16.11)</w:t>
      </w:r>
    </w:p>
    <w:p>
      <w:pPr>
        <w:pStyle w:val="TextBody"/>
        <w:ind w:firstLine="357"/>
        <w:jc w:val="both"/>
        <w:rPr>
          <w:b w:val="false"/>
          <w:b w:val="false"/>
          <w:bCs/>
        </w:rPr>
      </w:pPr>
      <w:r>
        <w:rPr>
          <w:b w:val="false"/>
          <w:bCs/>
        </w:rPr>
        <w:t>Первое слагаемое слева в (16.11) зависит от координат только первого, а второе – только второго электрона. Так как сумма этих слагаемых постоянна, то должно быть постоянным каждое из слагаемых в отдельности. Иными словами,</w:t>
      </w:r>
    </w:p>
    <w:p>
      <w:pPr>
        <w:pStyle w:val="Normal"/>
        <w:ind w:firstLine="357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Normal"/>
        <w:ind w:firstLine="35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6.12)</w:t>
      </w:r>
    </w:p>
    <w:p>
      <w:pPr>
        <w:pStyle w:val="Normal"/>
        <w:ind w:firstLine="357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</w:rPr>
        <w:t xml:space="preserve"> - энергия первого электрона в состоянии, описываемом волновой функцией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</w:rPr>
        <w:t xml:space="preserve"> - энергия второго электрона в состояни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При этом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>.                                     ) (16.13)</w:t>
      </w:r>
    </w:p>
    <w:p>
      <w:pPr>
        <w:pStyle w:val="TextBodyIndent"/>
        <w:ind w:firstLine="357"/>
        <w:rPr>
          <w:sz w:val="22"/>
        </w:rPr>
      </w:pPr>
      <w:r>
        <w:rPr>
          <w:sz w:val="22"/>
        </w:rPr>
        <w:t>Оба уравнения (16.12) по существу тождественны. Каждое из них описывает стационарное состояние электрона в поле ядра в отсутствие взаимодействия электронов. Тем самым в нулевом приближении задача сведена к нахождению собственных функций и собственных значений одноэлектронного водородоподобного атома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В нулевом приближении работа по удалению электрона из атома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2"/>
        </w:rPr>
        <w:t xml:space="preserve"> равна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, 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- энергия ионизации водорода 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 эВ); для удаления обоих электронов нужно совершить работу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. При этом погрешность расчета по отношению к результатам эксперимента составляет 40 %. С учетом поправки первого приближения энергия, необходимая для отрыва обоих электронов, оказывается равн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и отличается от экспериментально найденной менее чем на 10 %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Объясним теперь причину удвоения спектральных серий атома гелия. Заметим, что все серии получаются путем возбуждения одного электрона, а не обоих сразу. Поэтому рассмотрим в нулевом приближении такие состояния атома гелия, в которых один из электронов не возбужден, а другой находится в возбужденном состоянии. Их состояниям в нулевом приближении соответствуют волновые функции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Функция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</w:rPr>
        <w:t xml:space="preserve"> соответствует нормальному состоянию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). Спин электрона пока не учитываем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Вследствие тождественности электронов могут реализоваться только состояния, которым отвечают следующие функции, зависящие от пространственных координат: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>,             (16.14)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>.           (16.15)</w:t>
      </w:r>
    </w:p>
    <w:p>
      <w:pPr>
        <w:pStyle w:val="TextBodyIndent"/>
        <w:ind w:firstLine="357"/>
        <w:rPr>
          <w:sz w:val="22"/>
        </w:rPr>
      </w:pPr>
      <w:r>
        <w:rPr>
          <w:sz w:val="22"/>
        </w:rPr>
        <w:t>Каждое из выражений (16.14) и (16.15) можно принять в качестве нулевого приближения, а затем с помощью теории возмущений найти поправки первого и последующих приближений.</w:t>
      </w:r>
    </w:p>
    <w:p>
      <w:pPr>
        <w:pStyle w:val="Normal"/>
        <w:ind w:firstLine="357"/>
        <w:jc w:val="both"/>
        <w:rPr/>
      </w:pPr>
      <w:r>
        <w:rPr>
          <w:sz w:val="22"/>
        </w:rPr>
        <w:t>Для состояний, описываемых симметричной функцией (16.14),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</w:rPr>
        <w:t xml:space="preserve"> поправка к энергии в первом приближении равна</w:t>
      </w:r>
    </w:p>
    <w:p>
      <w:pPr>
        <w:pStyle w:val="Normal"/>
        <w:ind w:firstLine="357"/>
        <w:jc w:val="right"/>
        <w:rPr>
          <w:sz w:val="22"/>
        </w:rPr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</m:oMath>
      <w:r>
        <w:rPr>
          <w:sz w:val="22"/>
        </w:rPr>
        <w:t>,          (16.16)</w:t>
      </w:r>
    </w:p>
    <w:p>
      <w:pPr>
        <w:pStyle w:val="Normal"/>
        <w:ind w:firstLine="357"/>
        <w:jc w:val="both"/>
        <w:rPr/>
      </w:pPr>
      <w:r>
        <w:rPr>
          <w:sz w:val="22"/>
        </w:rPr>
        <w:t>а для состояний, которым соответствует антисимметричная функция (16.15),</w:t>
      </w:r>
      <w:r>
        <w:rPr>
          <w:rStyle w:val="FootnoteCharacters"/>
          <w:rStyle w:val="FootnoteAnchor"/>
          <w:sz w:val="22"/>
        </w:rPr>
        <w:footnoteReference w:id="9"/>
      </w:r>
      <w:r>
        <w:rPr>
          <w:sz w:val="22"/>
        </w:rPr>
        <w:t xml:space="preserve"> -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γ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</m:oMath>
      <w:r>
        <w:rPr>
          <w:sz w:val="22"/>
        </w:rPr>
        <w:t>,           (16.17)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.</w:t>
      </w:r>
    </w:p>
    <w:p>
      <w:pPr>
        <w:pStyle w:val="TextBodyIndent"/>
        <w:ind w:firstLine="357"/>
        <w:rPr>
          <w:sz w:val="22"/>
        </w:rPr>
      </w:pPr>
      <w:r>
        <w:rPr>
          <w:sz w:val="22"/>
        </w:rPr>
        <w:t>Подставляя в (16.16) и (16.17) соответственно выражения (16.14) и (16.15) и выполнив умножение, с учетом тождественности электронов, имеем:</w:t>
      </w:r>
    </w:p>
    <w:p>
      <w:pPr>
        <w:pStyle w:val="TextBodyIndent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2"/>
        </w:rPr>
        <w:t>,                                           (16.18)</w:t>
      </w:r>
    </w:p>
    <w:p>
      <w:pPr>
        <w:pStyle w:val="TextBodyIndent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2"/>
        </w:rPr>
        <w:t>,                                           (16.19)</w:t>
      </w:r>
    </w:p>
    <w:p>
      <w:pPr>
        <w:pStyle w:val="TextBodyIndent"/>
        <w:ind w:firstLine="357"/>
        <w:rPr>
          <w:sz w:val="22"/>
        </w:rPr>
      </w:pPr>
      <w:r>
        <w:rPr>
          <w:sz w:val="22"/>
        </w:rPr>
        <w:t>где введены обозначения</w:t>
      </w:r>
    </w:p>
    <w:p>
      <w:pPr>
        <w:pStyle w:val="TextBodyIndent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</w:rPr>
        <w:t>,                      (16.20)</w:t>
      </w:r>
    </w:p>
    <w:p>
      <w:pPr>
        <w:pStyle w:val="TextBodyIndent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</w:rPr>
        <w:t>.       (16.21)</w:t>
      </w:r>
    </w:p>
    <w:p>
      <w:pPr>
        <w:pStyle w:val="TextBodyIndent"/>
        <w:ind w:firstLine="357"/>
        <w:rPr/>
      </w:pPr>
      <w:r>
        <w:rPr>
          <w:sz w:val="22"/>
        </w:rPr>
        <w:t xml:space="preserve">Из (16.17), (16.18) видно, что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</w:rPr>
        <w:t xml:space="preserve">&gt;0 и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</w:rPr>
        <w:t xml:space="preserve">&gt;0, а из (16.21) следует, что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&gt;0. Таким образом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2"/>
        </w:rPr>
        <w:t xml:space="preserve">&gt;0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2"/>
        </w:rPr>
        <w:t xml:space="preserve">&gt;0. Кроме того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2"/>
        </w:rPr>
        <w:t xml:space="preserve">&gt;0. Следовательно, энергетические уровни парасостояния лежат ниже соответствующих энергетических уровней ортосостояния. Поэтому </w:t>
      </w:r>
      <w:r>
        <w:rPr>
          <w:i/>
          <w:sz w:val="22"/>
        </w:rPr>
        <w:t>нормальным состоянием атома гелия является парасостояние</w:t>
      </w:r>
      <w:r>
        <w:rPr>
          <w:sz w:val="22"/>
        </w:rPr>
        <w:t>.</w:t>
      </w:r>
    </w:p>
    <w:p>
      <w:pPr>
        <w:pStyle w:val="TextBodyIndent"/>
        <w:ind w:firstLine="357"/>
        <w:rPr/>
      </w:pPr>
      <w:r>
        <w:rPr>
          <w:sz w:val="22"/>
        </w:rPr>
        <w:t xml:space="preserve">Выражение (16.20) называется </w:t>
      </w:r>
      <w:r>
        <w:rPr>
          <w:i/>
          <w:sz w:val="22"/>
        </w:rPr>
        <w:t>кулоновским интегралом</w:t>
      </w:r>
      <w:r>
        <w:rPr>
          <w:sz w:val="22"/>
        </w:rPr>
        <w:t xml:space="preserve"> и определяет потенциальную энергию отталкивания зарядов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d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, распределенных в пространстве с плотностям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. Формулой (16.21) определяется так называемый </w:t>
      </w:r>
      <w:r>
        <w:rPr>
          <w:i/>
          <w:sz w:val="22"/>
        </w:rPr>
        <w:t>обменный интеграл</w:t>
      </w:r>
      <w:r>
        <w:rPr>
          <w:sz w:val="22"/>
        </w:rPr>
        <w:t xml:space="preserve">. Он обусловлен сугубо квантовыми эффектами, свойственными системам тождественных частиц, и определяет величину </w:t>
      </w:r>
      <w:r>
        <w:rPr>
          <w:i/>
          <w:sz w:val="22"/>
        </w:rPr>
        <w:t>обменной энергии</w:t>
      </w:r>
      <w:r>
        <w:rPr>
          <w:sz w:val="22"/>
        </w:rPr>
        <w:t xml:space="preserve">, соответствующей </w:t>
      </w:r>
      <w:r>
        <w:rPr>
          <w:i/>
          <w:sz w:val="22"/>
        </w:rPr>
        <w:t>обменному взаимодействию</w:t>
      </w:r>
      <w:r>
        <w:rPr>
          <w:sz w:val="22"/>
        </w:rPr>
        <w:t>.</w:t>
      </w:r>
    </w:p>
    <w:p>
      <w:pPr>
        <w:pStyle w:val="TextBodyIndent"/>
        <w:ind w:firstLine="357"/>
        <w:rPr/>
      </w:pPr>
      <w:r>
        <w:rPr>
          <w:sz w:val="22"/>
        </w:rPr>
        <w:t>Наличием обменной энергии объясняется понижение энергетических уровней парасостояния и повышение уровней ортосостояния. Эта энергия появляется только в результате неразличимости двух квантовых состояний, реализованных в результате перестановки двух тождественных взаимодействующих частиц</w:t>
      </w:r>
      <w:r>
        <w:rPr>
          <w:rStyle w:val="FootnoteCharacters"/>
          <w:rStyle w:val="FootnoteAnchor"/>
          <w:sz w:val="22"/>
        </w:rPr>
        <w:footnoteReference w:id="10"/>
      </w:r>
      <w:r>
        <w:rPr>
          <w:sz w:val="22"/>
        </w:rPr>
        <w:t>.</w:t>
      </w:r>
    </w:p>
    <w:p>
      <w:pPr>
        <w:pStyle w:val="TextBodyIndent"/>
        <w:ind w:firstLine="357"/>
        <w:rPr/>
      </w:pPr>
      <w:r>
        <w:rPr>
          <w:sz w:val="22"/>
        </w:rPr>
        <w:t xml:space="preserve">Объясним теперь разделение спектральных термов атома гелия и соответствующих им спектральных линий на </w:t>
      </w:r>
      <w:r>
        <w:rPr>
          <w:i/>
          <w:sz w:val="22"/>
        </w:rPr>
        <w:t xml:space="preserve">синглетные </w:t>
      </w:r>
      <w:r>
        <w:rPr>
          <w:sz w:val="22"/>
        </w:rPr>
        <w:t xml:space="preserve">и </w:t>
      </w:r>
      <w:r>
        <w:rPr>
          <w:i/>
          <w:sz w:val="22"/>
        </w:rPr>
        <w:t>триплетные</w:t>
      </w:r>
      <w:r>
        <w:rPr>
          <w:sz w:val="22"/>
        </w:rPr>
        <w:t>. Для этого нужно учесть спин электронов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В отсутствие спин-орбитального взаимодействия, как отмечено выше, пространственные и спиновые части собственной функции системы двух электронов разделяются. Так как спин может иметь значения, равные </w:t>
      </w:r>
      <w:r>
        <w:rPr>
          <w:sz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, то будут иметь место спиновые функци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2"/>
        </w:rPr>
        <w:t>. Тогда для системы двух электронов возможны следующие сочетания</w:t>
      </w:r>
      <w:r>
        <w:rPr>
          <w:rStyle w:val="FootnoteCharacters"/>
          <w:rStyle w:val="FootnoteAnchor"/>
          <w:sz w:val="22"/>
        </w:rPr>
        <w:footnoteReference w:id="11"/>
      </w:r>
      <w:r>
        <w:rPr>
          <w:sz w:val="22"/>
        </w:rPr>
        <w:t>: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>,  [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22"/>
              </w:rPr>
              <w:t>]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>,   [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2"/>
              </w:rPr>
              <w:t>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>,   [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↑</m:t>
              </m:r>
            </m:oMath>
            <w:r>
              <w:rPr>
                <w:sz w:val="22"/>
              </w:rPr>
              <w:t>]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>,   [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↓</m:t>
              </m:r>
            </m:oMath>
            <w:r>
              <w:rPr>
                <w:sz w:val="22"/>
              </w:rPr>
              <w:t>].</w:t>
            </w:r>
          </w:p>
        </w:tc>
      </w:tr>
    </w:tbl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Из этих функций можно составить четыре комбинации, удовлетворяющие свойствам симметрии относительно перестановки электронов:</w:t>
      </w:r>
    </w:p>
    <w:p>
      <w:pPr>
        <w:pStyle w:val="Normal"/>
        <w:ind w:firstLine="357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ind w:firstLine="357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 xml:space="preserve">+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</w:t>
      </w:r>
    </w:p>
    <w:p>
      <w:pPr>
        <w:pStyle w:val="Normal"/>
        <w:ind w:firstLine="357"/>
        <w:jc w:val="right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;                                          (16.22)</w:t>
      </w:r>
    </w:p>
    <w:p>
      <w:pPr>
        <w:pStyle w:val="Normal"/>
        <w:ind w:firstLine="357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 xml:space="preserve">+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TextBody"/>
        <w:ind w:firstLine="357"/>
        <w:rPr>
          <w:b w:val="false"/>
          <w:b w:val="false"/>
          <w:bCs/>
        </w:rPr>
      </w:pPr>
      <w:r>
        <w:rPr>
          <w:b w:val="false"/>
          <w:bCs/>
        </w:rPr>
        <w:t>Ясно, что первые три комбинации являются симметричными функциями, а четвертая – антисимметричной.</w:t>
      </w:r>
    </w:p>
    <w:p>
      <w:pPr>
        <w:pStyle w:val="TextBodyIndent"/>
        <w:ind w:firstLine="357"/>
        <w:rPr/>
      </w:pPr>
      <w:r>
        <w:rPr/>
        <w:t>Комбинируя функции (16.22) с функциями, определяемыми выражениями (16.14) и (16.15), можно получить следующие восемь сочетаний:</w:t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ind w:left="366" w:firstLine="93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249" w:firstLine="175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</w:tr>
    </w:tbl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Для электронов могут реализоваться лишь состояния, которым соответствуют функции, записанные в правой колонке, поскольку электроны являются фермионами и должны описываться антисимметричными функциями. Определим, какие же состояния описываются этими четырьмя функциями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Последние три функции из правой колонки определяют состояние с полным спино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(его проекциям соответствую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 xml:space="preserve">= 1, 0, -1). Таким образом, указанные три функции образуют одну группу состояний, характеризуемую спино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(мультиплетно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), - </w:t>
      </w:r>
      <w:r>
        <w:rPr>
          <w:i/>
          <w:sz w:val="22"/>
        </w:rPr>
        <w:t>триплетные состояния</w:t>
      </w:r>
      <w:r>
        <w:rPr>
          <w:sz w:val="22"/>
        </w:rPr>
        <w:t xml:space="preserve">. Первой функции из правой колонки отвечает лишь состояние с полным спино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</w:r>
      <m:oMath xmlns:m="http://schemas.openxmlformats.org/officeDocument/2006/math"/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), то есть </w:t>
      </w:r>
      <w:r>
        <w:rPr>
          <w:i/>
          <w:sz w:val="22"/>
        </w:rPr>
        <w:t>синглетное состояние</w:t>
      </w:r>
      <w:r>
        <w:rPr>
          <w:sz w:val="22"/>
        </w:rPr>
        <w:t xml:space="preserve">. При этом волновые функции системы двух электронов, зависящие от пространственных координат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описывают соответственно </w:t>
      </w:r>
      <w:r>
        <w:rPr>
          <w:i/>
          <w:sz w:val="22"/>
        </w:rPr>
        <w:t>парасостояние</w:t>
      </w:r>
      <w:r>
        <w:rPr>
          <w:sz w:val="22"/>
        </w:rPr>
        <w:t xml:space="preserve"> атома гелия (состояние </w:t>
      </w:r>
      <w:r>
        <w:rPr>
          <w:i/>
          <w:sz w:val="22"/>
        </w:rPr>
        <w:t>парагелия</w:t>
      </w:r>
      <w:r>
        <w:rPr>
          <w:sz w:val="22"/>
        </w:rPr>
        <w:t xml:space="preserve">) и его </w:t>
      </w:r>
      <w:r>
        <w:rPr>
          <w:i/>
          <w:sz w:val="22"/>
        </w:rPr>
        <w:t>ортосостояние</w:t>
      </w:r>
      <w:r>
        <w:rPr>
          <w:sz w:val="22"/>
        </w:rPr>
        <w:t xml:space="preserve"> (состояние </w:t>
      </w:r>
      <w:r>
        <w:rPr>
          <w:i/>
          <w:sz w:val="22"/>
        </w:rPr>
        <w:t>ортогелия</w:t>
      </w:r>
      <w:r>
        <w:rPr>
          <w:sz w:val="22"/>
        </w:rPr>
        <w:t>)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Проанализируем теперь, каким электронным конфигурациям в атоме гелия соответствуют триплетные и синглетные состояния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Если оба электрона находятся в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-состоянии, 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и имеем  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-состояние. Атом гелия в этом состоянии диамагнитен и не обнаруживает эффекта Зеемана (см. раздел 9)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Если в результате возбуждения реализуется электронная конфигурац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), то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возможным проекциям полного спина на выделенное направление отвечают квантовые числ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</w:rPr>
        <w:t>= 1, 0, -1 и атом гелия находится в триплетном состоянии (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). Если при указанной электронной конфигура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то атом гелия находится в синглетном  состоянии 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Энергетически более выгодным для атома гелия является синглетное состояни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(см. рисунок 16.1); именно такая конфигурация соответствует нормальному состоянию атома гелия.</w:t>
      </w:r>
    </w:p>
    <w:p>
      <w:pPr>
        <w:pStyle w:val="Normal"/>
        <w:ind w:firstLine="35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83820</wp:posOffset>
                </wp:positionH>
                <wp:positionV relativeFrom="paragraph">
                  <wp:posOffset>34290</wp:posOffset>
                </wp:positionV>
                <wp:extent cx="4162425" cy="517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5178960"/>
                          <a:chOff x="0" y="0"/>
                          <a:chExt cx="4162320" cy="5178960"/>
                        </a:xfrm>
                      </wpg:grpSpPr>
                      <wps:wsp>
                        <wps:cNvSpPr txBox="1"/>
                        <wps:spPr>
                          <a:xfrm>
                            <a:off x="434520" y="4151520"/>
                            <a:ext cx="30405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а)                                         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411480"/>
                            <a:ext cx="3258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10760"/>
                            <a:ext cx="32580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411480"/>
                            <a:ext cx="325800" cy="160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452160"/>
                            <a:ext cx="325800" cy="230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287640"/>
                            <a:ext cx="2894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287640"/>
                            <a:ext cx="3618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680" y="288360"/>
                            <a:ext cx="3981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46960"/>
                            <a:ext cx="361800" cy="250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"/>
                            <a:ext cx="361800" cy="38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4152240"/>
                            <a:ext cx="40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384280"/>
                            <a:ext cx="40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507760"/>
                            <a:ext cx="47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767960"/>
                            <a:ext cx="4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932480"/>
                            <a:ext cx="4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98240"/>
                            <a:ext cx="40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192680"/>
                            <a:ext cx="4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521360"/>
                            <a:ext cx="44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274400"/>
                            <a:ext cx="4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45360"/>
                            <a:ext cx="37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22240"/>
                            <a:ext cx="4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740520"/>
                            <a:ext cx="5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028160"/>
                            <a:ext cx="44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863640"/>
                            <a:ext cx="4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781560"/>
                            <a:ext cx="4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17400"/>
                            <a:ext cx="37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34600"/>
                            <a:ext cx="4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93560"/>
                            <a:ext cx="5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699120"/>
                            <a:ext cx="44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657720"/>
                            <a:ext cx="4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617400"/>
                            <a:ext cx="4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29040"/>
                            <a:ext cx="38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493560"/>
                            <a:ext cx="42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17400"/>
                            <a:ext cx="47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40539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,1,0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,2,1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,3,2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1109880"/>
                            <a:ext cx="50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9912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19268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740520"/>
                            <a:ext cx="47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4521960"/>
                            <a:ext cx="40539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6.1 - Диаграмма энергетических уровней атома гелия в синглетных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 и триплетных 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состояниях (без учета спин-орбитального взаимодействия и без соблюдения масштаб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.7pt;width:327.75pt;height:407.8pt" coordorigin="-132,54" coordsize="6555,8156">
                <v:shape id="shape_0" fillcolor="white" stroked="f" o:allowincell="f" style="position:absolute;left:552;top:6592;width:478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а)                                         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9;top:702;width:512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8;top:701;width:512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7;top:702;width:512;height:2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2;top:766;width:512;height:3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6;top:507;width:455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5;top:507;width:569;height:15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3;top:508;width:626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;top:443;width:569;height:3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2;top:702;width:569;height:6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0,6593" to="841,65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,3809" to="841,3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1,4003" to="3971,40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,2838" to="1590,2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1,3097" to="4639,30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,2256" to="841,2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,1932" to="1590,1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96,2450" to="3890,2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1,2061" to="4639,20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,1543" to="841,1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,1349" to="1590,13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91,1220" to="2392,1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96,1673" to="3890,1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1,1414" to="4639,14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40,1285" to="5335,1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,1026" to="841,10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2,896" to="1590,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91,831" to="2392,8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96,1155" to="3890,1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1,1090" to="4639,10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40,1026" to="5335,10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,572" to="6137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831" to="3059,8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36,1026" to="6084,10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;top:54;width:638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,1,0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,2,1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,3,2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35,1802" to="2432,1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3,1155" to="3059,1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56,1932" to="5339,19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0,1220" to="6080,1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5;top:7175;width:6383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6.1 - Диаграмма энергетических уровней атома гелия в синглетных 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 и триплетных 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состояниях (без учета спин-орбитального взаимодействия и без соблюдения масштаб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Для дипольного излучения правила отбор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запрещают </w:t>
      </w:r>
      <w:r>
        <w:rPr>
          <w:i/>
          <w:sz w:val="22"/>
        </w:rPr>
        <w:t>интеркомбинационные переходы</w:t>
      </w:r>
      <w:r>
        <w:rPr>
          <w:sz w:val="22"/>
        </w:rPr>
        <w:t>, то есть переходы между синглетными и триплетными термами</w:t>
      </w:r>
      <w:r>
        <w:rPr>
          <w:i/>
          <w:sz w:val="22"/>
        </w:rPr>
        <w:t>.</w:t>
      </w:r>
      <w:r>
        <w:rPr>
          <w:sz w:val="22"/>
        </w:rPr>
        <w:t xml:space="preserve"> Это значит, что в спектрах поглощения и испускания гелия проявляются линии, соответствующие квантовым синглет-синглетным переходам (спектр парагелия) и триплет-триплетным (спектр ортогелия).</w:t>
      </w:r>
    </w:p>
    <w:p>
      <w:pPr>
        <w:pStyle w:val="21"/>
        <w:ind w:firstLine="357"/>
        <w:rPr>
          <w:color w:val="000000"/>
        </w:rPr>
      </w:pPr>
      <w:r>
        <w:rPr>
          <w:color w:val="000000"/>
        </w:rPr>
        <w:t xml:space="preserve">Таким образом, в природе нет двух различных химических элементов, называемых парагелием и ортогелием и имеющих различные спектры излучения. Одна из наблюдаемых в эксперименте система спектральных линий соответствует переходам между парасостояниями гелия, а другая – изменениям ортосостояний гелия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В атомных системах, содержащих в основном состоянии кроме полностью заполненных электронных оболочек два электрона в </w:t>
      </w:r>
      <w:r>
        <w:rPr>
          <w:i/>
          <w:iCs/>
          <w:sz w:val="22"/>
          <w:lang w:val="en-US"/>
        </w:rPr>
        <w:t>ns</w:t>
      </w:r>
      <w:r>
        <w:rPr>
          <w:sz w:val="22"/>
        </w:rPr>
        <w:t xml:space="preserve"> – оболочке, спин-орбитальное взаимодействие становится более существенным. При этом частично снимается запрет с интеркомбинационных переходов, что обусловливает появление в спектрах этих атомов соответствующих спектральных линий относительно невысокой интенсивности. 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357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rPr/>
      </w:pPr>
      <w:r>
        <w:rPr/>
        <w:t>Лекция 17</w:t>
      </w:r>
    </w:p>
    <w:p>
      <w:pPr>
        <w:pStyle w:val="Normal"/>
        <w:jc w:val="center"/>
        <w:rPr/>
      </w:pPr>
      <w:r>
        <w:rPr>
          <w:b/>
          <w:sz w:val="22"/>
        </w:rPr>
        <w:t>Атомы во внешних полях</w:t>
      </w:r>
      <w:r>
        <w:rPr>
          <w:sz w:val="22"/>
        </w:rPr>
        <w:t>.</w:t>
      </w:r>
    </w:p>
    <w:p>
      <w:pPr>
        <w:pStyle w:val="TextBodyIndent"/>
        <w:ind w:left="567" w:hanging="0"/>
        <w:rPr>
          <w:i/>
          <w:i/>
          <w:iCs/>
          <w:sz w:val="22"/>
        </w:rPr>
      </w:pPr>
      <w:r>
        <w:rPr>
          <w:i/>
          <w:iCs/>
          <w:sz w:val="22"/>
        </w:rPr>
        <w:t>1.Сущность эффекта Зеемана, классическая модель Лоренца.</w:t>
      </w:r>
    </w:p>
    <w:p>
      <w:pPr>
        <w:pStyle w:val="TextBodyIndent"/>
        <w:ind w:left="567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2. Квантовая модель простого эффекта Зеемана. </w:t>
      </w:r>
    </w:p>
    <w:p>
      <w:pPr>
        <w:pStyle w:val="TextBodyIndent"/>
        <w:ind w:left="567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3. Квантовая модель сложного эффекта Зеемана. </w:t>
      </w:r>
    </w:p>
    <w:p>
      <w:pPr>
        <w:pStyle w:val="TextBodyIndent"/>
        <w:ind w:left="567" w:hanging="0"/>
        <w:rPr>
          <w:i/>
          <w:i/>
          <w:iCs/>
          <w:sz w:val="22"/>
        </w:rPr>
      </w:pPr>
      <w:r>
        <w:rPr>
          <w:i/>
          <w:iCs/>
          <w:sz w:val="22"/>
        </w:rPr>
        <w:t>4.Эффект Пашена-Бака.</w:t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В кулоновском поле (в нерелятивистском приближении) все энергетические уровни электрона в водородоподобных системах вырождены: энергия в отсутствие дополнительных взаимодействий зависит только от главного квантового числ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.</w:t>
      </w:r>
    </w:p>
    <w:p>
      <w:pPr>
        <w:pStyle w:val="Normal"/>
        <w:ind w:firstLine="357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9185" w:gutter="0" w:header="0" w:top="1418" w:footer="709" w:bottom="1418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из именно этих экспериментальных фактов натолкнул исследователей (Юленбек, Гоудсмит) на мысль о существовании у электрона в атоме дополнительной степени свободы, называемой спи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  <w:r>
        <w:rPr/>
        <w:t xml:space="preserve">эВ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эВ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э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 </w:t>
      </w:r>
      <w:r>
        <w:rPr/>
        <w:t>см</w:t>
      </w:r>
      <w:r>
        <w:rPr>
          <w:vertAlign w:val="superscript"/>
        </w:rPr>
        <w:t>-1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см</w:t>
      </w:r>
      <w:r>
        <w:rPr>
          <w:vertAlign w:val="superscript"/>
        </w:rPr>
        <w:t>-1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 см</w:t>
      </w:r>
      <w:r>
        <w:rPr>
          <w:vertAlign w:val="superscript"/>
        </w:rPr>
        <w:t>-1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 см</w:t>
      </w:r>
      <w:r>
        <w:rPr>
          <w:vertAlign w:val="superscript"/>
        </w:rPr>
        <w:t>-1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 см</w:t>
      </w:r>
      <w:r>
        <w:rPr>
          <w:vertAlign w:val="superscript"/>
        </w:rPr>
        <w:t>-1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имволом П обозначена операция умножения, так что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П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зоны подчиняются статистике Бозе-Эйнштейн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рмионы подчиняются статистике Ферми-Дирак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е состояния называют парасостояния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х называют ортосостояниям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менное взаимодействие проявляется не только при электростатическом взаимодействии. Оно имеет место и для других взаимодействий, например, в случае ядерных си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елками в квадратных скобках указана взаимная ориентация спинов обоих электронов. Стрелка, направленная вверх, соответствует спину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, стрелка, направленная вниз, – спину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i/>
      <w:iCs/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26:00Z</dcterms:created>
  <dc:creator>Кафедра оптики</dc:creator>
  <dc:description/>
  <dc:language>en-US</dc:language>
  <cp:lastModifiedBy>Кафедра оптики</cp:lastModifiedBy>
  <dcterms:modified xsi:type="dcterms:W3CDTF">2005-09-22T08:26:00Z</dcterms:modified>
  <cp:revision>2</cp:revision>
  <dc:subject/>
  <dc:title>Лекция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